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ЛИСТЕ КАНДИДАТА ЗА НАРОДНЕ ПОСЛАНИКЕ</w:t>
        <w:br/>
        <w:t>НАРОДНЕ СКУПШТИНЕ РЕПУБЛИКЕ СРБИЈЕ,</w:t>
        <w:br/>
        <w:t>ПО ИЗБОРНИМ ЈЕДИНИЦ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БОРНА ЈЕДИНИЦА 1 – ПАЛИЛУЛА 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Миодраг Васић, ТК диспечер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рослав Димитријевић, машински техничар, Београд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хајло Миша Јанкетић, глум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обро Марић, дипл. педагог, Београд, Странка Југослове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5.</w:t>
        <w:tab/>
        <w:t>Желимир Новковић - Циле, уметник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хаило Пауновић, дипл. маш. инжењер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Весна Пешић, професор социологије, Удружење за југословенску демократску иницијативу/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8.</w:t>
        <w:tab/>
        <w:t>др Јован Радојевић, професор универзитета, Бео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9.</w:t>
        <w:tab/>
        <w:t>Војин Ракић, студент, Нови Београд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др Велимир Симоновић, професор универзитета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Петар Томић, инжењер, Београд, Група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 – ПАЛИЛУЛА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Слободан Блажић, архитекта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лош Бојовић, адвокат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Миљенко Дерета, ТВ режисер, Београд, Савез реформских снага Југославије у Србији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Слободан Зеленовић, лекар неуропсихијатар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Љубишко Петковић, аутопревозник, Београд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Предраг Симић, ТТ монтер, Београд, Српска народна обн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3 – ПАЛИЛУЛА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Радмило Богдановић, професор педагог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Радивој Јанковић, референт за наплату, Социјал-демократска партија Ром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агољуб Јојкић, машински техничар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Никола Кусовац, кустос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Петар Лазић, књижевник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одраг Матицки, научни саветн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Горан Пајовић, дипл. правник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Миодраг Перишић, књижевник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Милорад Петровић, сам. рад. у култури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мр Радомир Ракић, етнолог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CS"/>
        </w:rPr>
        <w:t>11.</w:t>
        <w:tab/>
        <w:t>Милорад Ћирић, земљорадник, Странка Савеза Сељака Срб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4 – ПАЛИЛУЛА 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Славиша Даковић, дипл. правник, Борч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лан Даља, инж. пољопривреде, Борча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Виктор Ђину, метал. радник, Овча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Здравко Крстић, адвокат, Крњач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ушан Марковић, орг. ТВ, Борча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Златан Перучић, дипл. правник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Сава Пјевац, инж. информатике, Борча, Странка Југослове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Чедомир Хајдуковић, лекар специјалиста, Вишњичка бањ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5 – СТАРИ ГРАД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Петар Џаџић, књижевник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р Војислав Коштуница, виши научни сарадник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Небојша Атанацковић, инжењер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Владимир Ајдачић, физичар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Ненад Давидовић, електротехничар,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рољуб Павловић, адвокат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Миодраг Ђуришић, сам. радн. културе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агомир Антонић, етнолог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Душан Трифуновић, савет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CS"/>
        </w:rPr>
        <w:t>10.</w:t>
        <w:tab/>
        <w:t>Југослава Костић - Паунић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6 – СТАРИ ГРАД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Боривоје Боровић, адвокат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2.</w:t>
        <w:tab/>
        <w:t>Зоран Глушчевић, књижевник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Ратко Илић, ТВ редитељ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агољуб Којчић, професор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 Чедомир Маљковић, дипл. правник, Странка Југослове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др Драгољуб Мићуновић, професор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мр Изток Раце, мр. математичких наука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 Слободан Самарџић, научни радник, Демократски форум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Андреја Спасић, правник, Српска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CS"/>
        </w:rPr>
        <w:t>10.</w:t>
        <w:tab/>
        <w:t>Милан Миња Субота, слободни умет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др Милорад Унковић, др економских наук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2.</w:t>
        <w:tab/>
        <w:t>Лазар Шећеровић, дипл. филолог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3.</w:t>
        <w:tab/>
        <w:t>Слободан Шошкић, адвокат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7 – САВСКИ ВЕН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Смиља Блажин, проф. књижевности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Слободан Вучковић, адвокат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Јанко Дучић, адвокат, Београд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Бранко Загорац, студент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5.</w:t>
        <w:tab/>
        <w:t>др Леон Којен, професор факултета, Београд, Демократски форум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Љиљана Бојанић - Контић, глумица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Александар Краус, дипл. инжењер, Београд, 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8.</w:t>
        <w:tab/>
        <w:t>Даринка Матић - Маровић, професор факултета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др Милан Чекеревац, лекар, Београд, Зелена стран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8 – ВРАЧАР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Милош Алексић, професор универзитета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р Ђорђе Зечевић, дипл. економиста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др Жарко Јовановић, дипл. физ. хемије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Живан Лазовић, асистент фил. факултета, Земун, Демократски форум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Живан Луковић, новинар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Бранислав Милићевић – Бранко коцкица, уметник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Слободан Мрваљевић, дипл. политиколог, Београд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</w:r>
      <w:r>
        <w:rPr>
          <w:b/>
          <w:lang w:val="sr-CS"/>
        </w:rPr>
        <w:t xml:space="preserve"> </w:t>
      </w:r>
      <w:r>
        <w:rPr>
          <w:lang w:val="sr-CS"/>
        </w:rPr>
        <w:t>Будимир Павловић – Друмски, уметник, Београд, Покрет за заштиту људских права у Југослав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др Радмило Рончевић, др медицинских наука, Београд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др Душан Шћепановић, лекар – хирург, Београд, Група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9 – ВРАЧАР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Надежда Ајдачић, физикохемича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р Гавро Алтман, професор универзитета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рко Вујичић, професор педагогије, Српска народна обнова/Демократска странка слобод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 Александар Вукановић, лека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5.</w:t>
        <w:tab/>
        <w:t>Миливој Ђекић, дипл. инжење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др Зоран Ђинђић, професор универзитет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Јован Ђорђевић, кап. унутр. пловидбе, Српски ројалистички блок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Оливера Ђурић, дипл. инж. архитектуре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др Милош Лабан, доц. електр. факултет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Слободан Перовић, адвокат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Симеон Поповић, адвокат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2.</w:t>
        <w:tab/>
        <w:t>др Србијанка Турајлић, професор универзитета, Демократски форум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0 – РАКОВИЦА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Миодраг Булатовић, књижевник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омчило Вејновић, возач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Слободан Велицки, дипл. правник, Београд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Јован Марјановић, професор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прим. др Чедомир Матејић, рехгенолог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Божидар Тимотијевић, књижевник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Јован Чепић, адвокат, Београд, Југословенска социјалистичка демократска стран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 – РАКОВИЦА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Драгослав Павле Аксентијевић, академски сликар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Веселин Веселиновић, металостругар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Радован Ђоковић, економиста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Хранислав Јанковић Бели, дипл. економиста, Београд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Лидија Рота-Јевтић, домаћица, Београд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лосав Јанковић, новинар, Београд, Радничка партија Југослав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Гордана Марков, дипл. хемичар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Слободан Прентић, професор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Небојша Ристић, технолог, Београд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Љубивоје Ршумовић, књижевник, Београд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др Јован Стриковић, лекар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 – РАКОВИЦА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Анђелија Бојковић, службеник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рослав Динчић, адвокат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Гордана Кузман, новин. сарадник, Београд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Слободан Лазић, граф. инжењер, Београд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Зоран Лилић, дипл. инж. технологије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тослав Милић, адвокат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Милутин Милојевић, економиста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Милун Радосављевић, правник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3 – ВОЖДОВАЦ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Слободан Вељић, арх. техничар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Небојша Ђелошевић, дипл. политиколог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прим. др Богдан Златар, лекар специјалист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Периша Ковачевић, прив. трговац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Златко Марјановић, златар, Српска светосав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др Љубомир Маџар, професор универзитета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Мирко Петровић, дипл. правник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агић Савић, професор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4 – ВОЖДОВАЦ I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Константин Бабић, професор факултета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Јован Димовски, академски сликар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одраг Јевтић, економиста, Београд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Ратко Марковић, професор универзитета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Слободан Митић, радник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Владислав Вања Поповић, мр правних наука, Београд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Љубиша Самарџић, филмски глумац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Радомир Смиљанић, књижевник, Београд, Српска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Радослав Стојановић, професор правног факултета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5 – ВОЖДОВАЦ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Зоран Девић, електротехничар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ушан Димитријевић, адвокат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Светлана Адамовић – Књазев, професор универзитет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Жарко Кораћ, психолог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5.</w:t>
        <w:tab/>
        <w:t>Светозар Мијаиловић, дипл. инжењер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Златко Миленковић, судиј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Михајло Младеновић, адвокат, Српски ројалистички блок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Љубодраг Симоновић Дуци, мр права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Милан Туцовић, дипл. правник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Зоран Хорван, економист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6 – ВОЖДОВАЦ 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Богољуб Живановић, наставник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Велимир Бата Живојиновић, филмски глумац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Зоран Милуновић, привредник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Александар Петровић, филмски режисер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 xml:space="preserve">Ранко Фоњга, радник, Београд, Група грађа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7 – ЗВЕЗДАРА I</w:t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Слободан Вучетић, дипл. правник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Зоран Марковић, комерцијалиста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Србислав Милованов, саобраћајни инжењер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Александар Спасић, адвокат, Српски ројалистички блок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Љубивоје Љуба Тадић, глумац, Удружење за југословенску демократску иницијативу/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Љубомир Тадић, професор универзитет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Бојан Тодоровић, спортски тренер, Српска светосав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8.</w:t>
        <w:tab/>
        <w:t>Драган Цекић, дипл. физичар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8 – ЗВЕЗДАРА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Милан Андрејевић, лекар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 xml:space="preserve">др Слободан Бијелојевић, лекар 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 Бранко Јоксимовић, лекар специјалист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Драгана Лопичић, стоматолог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 Драгољуб Милићевић, др техничких наука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рослав Милутиновић, радни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Славољуб Николић, лекар специјалист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 Милош Рајков, професор факултет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9.</w:t>
        <w:tab/>
        <w:t>мр Милутин Стојиљковић, дипл. инжењер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 xml:space="preserve">Миладин Шеварлић, драмски писац, Група грађа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9 – ЗВЕЗДАРА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Жарко Арсић, Покрет за заштиту људских права у Југослав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лован Витезовић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лан Вукосављевић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Милован Данојлић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Горан Костић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Будимир Кошутић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Мирко Младеновић, Југословенска социјалистичка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Бранислав Несторовић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Слободан Ракитић, Српски покрет обнове</w:t>
      </w:r>
    </w:p>
    <w:p>
      <w:pPr>
        <w:pStyle w:val="Normal"/>
        <w:tabs>
          <w:tab w:val="clear" w:pos="1080"/>
          <w:tab w:val="left" w:pos="36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Саво Шатлан, Група грађ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0 – ЗВЕЗДАРА I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Александар Анђелковић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2.</w:t>
        <w:tab/>
        <w:t>Урош Бањанин, дипл. инж. грађевине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омчило Мома Димић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4.</w:t>
        <w:tab/>
        <w:t>Сретен Димић, пољопривредни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Илија Дујаковић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Љубиша Марић, Народна радикална стран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 – ГРОЦКА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Милутин Аничић, самостални привредник, Калуђерица, Странка самосталних привредника „За П.И.С“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Никола Вукојевић, дипл. инж. поропривреде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лорад Јакшић, филмски сниматељ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Михаљ Кертес, социјални радник, Бачка Паланк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арко Комненић, економиста, Калуђер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Тихомир Милошевић, дипл. политиколог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Шћепан Миљанић, др физике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аган Павловић, грађевински предузетник, Болеч, Српска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Владе Ђ. Чутура, дипл. економиста, Калуђер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2 – ГРОЦКА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Душан Бокаловић Жоја, економиста, Гроцк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Првослав Живковић, дипл. инж. пољопривреде, Брестов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ушан Јевтић, дипл. правник, Гроцк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агослав Марковић, лекар специјалиста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агољуб Русковић, архитекта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лутин Стојановић, стаклорезац, Гроцка, Странка самосталних привредника „За П.И.С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 – ЧУКАРИЦА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Александар Бакочевић, дипл. правник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Велимир Димић, архитекта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ушан Костић, професор универзитета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Невенка Стојановић, научни радник, Београд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ливоје Радовановић, самостални привредник, привредник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р Петар Живковић, дипл. грађевински инжењер, Београд, Група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 – ЧУКАРИЦА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Мирослав Грубач, дипл. правник, Церак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Љубиша Јевтић, професор универзитета, Баново брдо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 Правдољуб Комар, лекар, Јулино брдо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аган Марковић, новинар, Нови Београд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 Александар Прља, др медицине и новинар, Нови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Живко Селаковић, самостални привредник, Церак, Странка Савеза Сеља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Бранислав Станојевић, продавац, Церак, Социјал-демократска партија Ром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8.</w:t>
        <w:tab/>
        <w:t>Томаш Ћоровић, дипл. ел. инжењер, Рушањ, Нова демократија – Покрет за Срб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5 – ЧУКАРИЦА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Станоје Андријашевић, економиста,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Рафајло Анђелковић, архитекта у пензији, Опово, Удружење за југословенску демократску иницијативу/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 Јован Душанић, дипл. економиста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Мирослав Ђорђевић, лекар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Живорад Љубичић, возач у пензији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Ружица Павловић, наставник, Београд, Либер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Бериша Рустем, дипл. социјални радник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Јован Савковић, програмер, Београд, Странка Савеза Сеља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 др Александар Танасковић, лекар специјалиста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6 – ЧУКАРИЦА IV</w:t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Вучић Врана, електр, Железник, Радничка партија Југослав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Јован Вујовић, дипл. правник, Сремчица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Љубиша Ђуровић, радио техничар, Београд,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Мирослав Илић, естрадни уметник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Чедомир Миљковић, дипл. правник, Железн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Предраг М. Николић, дипл. инж. архитектуре, Жарково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аган Стојановић, дипл. инж. машинства, Београд, Српски ројалистички блок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Радомир Урошевић, дипл. инж. машинства, Железник, Српски покрет обн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7 – ОБРЕНОВАЦ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Владан Батић, адвокат, Обреновац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Зоран Ђокић, дипл. правник, Обрено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Љубомир Ђурић, бојаџија, Обреновац, Странка самосталних привредника „За П.И.С“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Томислав Јовановић, виши медицински техничар, Звечка, Социјал-демократска партија Ром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Зоран Мурић, аутопревозник, Обреновац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лица Рајић, дипл. економиста, Бечеј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Миладин Тошић, наставник, Обрено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8 – ОБРЕНОВАЦ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Љубиша Аксентијевић, машинбравар, Звечк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лорад Вићентијевић, правник, Дражевац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хаило Јованић, адвокат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Томислав Јовановић, лекар, Обреновац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Ненад Ковачевић, студент, Барич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Александар Николић, земљорадник, Ратари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9 – НОВИ БЕОГРАД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Реља Вујовић, тренер, Нови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р Драган Вучинић, мр економских наука, Нови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Бранка Ђорђевић, адвокат, Нови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Зоран Г. Ибрахимпашић, електротехничар, Нови Београд, Странка Југослове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 Боривоје Мијатовић, професор пољопривреде, Нови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Џевад Сабљаковић, новинар, Нови Београд, Савез реформских снага Југославије у Србији/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Слободан Унковић, др економских наука, Нови Београд, Социјалистичка партија Срб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30 – НОВИ БЕОГРАД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Мила Видин, лекар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Радивоје Лазаревић, дипл. политиколог, Нови Београд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Божидар Николић, новинар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Недељка Павловић, лекар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агана Петрић, економиста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Раде Радовановић, новинар, Нови Београд, Удружење за југословенску демократску иницијативу/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 др Богдан Трифуновић, дипл. правник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Бранислав Црнчевић, књижевник, Нови Београд, Српска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31 – НОВИ БЕОГРАД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Горан Антић, маркетинг референт, Нови Београд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р Војин Димитријевић, професор, Београд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 Владета Јанковић, професор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Батрић Јовановић, публициста, Нови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ејан Попов, студент физике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Небојша Родић, дипл. правник, Нови Београд, Странка Југослове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агослав Росић, професор, Нови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32 – НОВИ БЕОГРАД IV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Гојко Ђого, књижевник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Радомир Живковић, адвокат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 Оскар Ковач, професор универзитет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Првослав Марковић, професор универзитет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аган Павловић, правник, Удружење за југословенску демократску иницијативу/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Илија Ћупурдија, дипл. економиста, Група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33 – НОВИ БЕОГРАД 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Војислав Брајовић, глум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Тодор Израел, адвокат, Удружење за југословенску демократску иницијативу/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арко Јанковић, новинар, Нови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Михајло Ковач, новинар, Странка Југослове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5.</w:t>
        <w:tab/>
        <w:t>др Надежда Поповић - Перишић, професор универзитета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др Драгиша Раичевић, професор универзитета, Земун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7.</w:t>
        <w:tab/>
        <w:t>Ненад Стефановић, књижевник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Зоран Томашевић, менаџер, Београд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Драгољуб Томић, драмски писац, Нови Београд, Група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34 – НОВИ БЕОГРАД V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Љиљана Лашић, драмски уметни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Гордана Николић, трго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Славомир Радошевић, дипл. инж</w:t>
      </w:r>
      <w:r>
        <w:rPr>
          <w:lang w:val="sr-RS"/>
        </w:rPr>
        <w:t>ењер</w:t>
      </w:r>
      <w:r>
        <w:rPr>
          <w:lang w:val="sr-CS"/>
        </w:rPr>
        <w:t xml:space="preserve">, Социјалистичка партија Србије 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4.</w:t>
        <w:tab/>
        <w:t>Божидар Тадић, маш. инжењер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Боривоје Бора Тодоровић, глумац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Добросав Трипковић, професор психологије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35 – ЗЕМУН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Милорад Бабовић, професор универзитета, Земун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ушан Гамсер, сам. приватник, Земун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Ружица Грубач, дипл. правник, Нови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Жарко Јокановић, студент психологије, Титово Ужице, Нова демократија – Покрет за Србију/Демократски форум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Владимир Лешченко, електоинжењер, Земун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Реља Павлица, дипл. електроинжењер, Земун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Тодор Станојевић, економиста, Земун, Радничка партија Југослав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8.</w:t>
        <w:tab/>
        <w:t>Живко Церовић, новинар, Земун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36 – ЗЕМУН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Владимир Андрејевић, лекар, Нови Београд, Нови комунистички покрет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лан Жужа, радник, Земун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др Бранислав Јеленковић, физичар, Земун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Бранкица Јовановић, дипл. физичар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Томислав Кресовић, апс. ор. рада, Земун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Душко Матковић, дипл. економиста, Нови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Марија Обрадовић, научни радник, Земун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Богољуб Пејчић, новинар, Земун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Небојша Ружичић, дипл. економиста, Нови Београд, Радничка партија Југослав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Милош Тодоровић, политиколог, Земун, Група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37 – ЗЕМУН 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Велимир Бранковић, доктор мех. наука, Земун, Српска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Вук Грбовић, инжењер, Земун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 Мирослав Живковић, дипл. правник, Београд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Стево Жигон, драмски уметник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 Миодраг Јурковић, лекар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Војислав Милошевић, саветник, Земун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Љубиша Поповић, доктор медицине, Земун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 Марко Поповић, доктор наука, Нови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Бранислав Станковић, дипл. дефектолог, Земун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38 – ЗЕМУН IV</w:t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Стеван Бобера, дипл. правник, Земун, Група грађана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2.</w:t>
        <w:tab/>
        <w:t>Јово Карановић, дипл. инжењер, Батајниц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Богдан Милисављевић, дипл. инжењер, Батајница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Ђурђе Нинковић, адвокат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5.</w:t>
        <w:tab/>
        <w:t>Ратко Павловић, дипл. инжењер, Батајн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Алекса Поповић, кардиолог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обривоје Радојевић, правник, Земун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Милан Рађеновић, хем. техничар, Нови Београд, Српска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39 – ЗЕМУН V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 xml:space="preserve">Гојко Бајчета, професор, Сурчин, Нови комунистички покрет 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Живко Давидовић Цига, дипл. ветеринар, Земун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Гордана Желеховски, правник, Добановци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Владан Јанићијевић, лекар, Бечмен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лован Јањић, машински техничар, Добановци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Бошко Јовићевић, очни лекар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Борисав Михајловић, сам. занатлија, Добановци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Мирослав Обрадовић, пензионер, Земун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Драгољуб Познанић, комерцијалиста, Земун, Југословенска социјалистичка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Синиша Радић, радник, Прогар, Народна сељачка стран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40 – ЛАЗАРЕВАЦ 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Никола Дограјић, лекар, Лазаревац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р Војислав Ђурђевић, гинеколог, Лазаре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Слободан Илић, слободни музички уметник, Београд, Зеле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аган Јоксовић, адвокат, Лазаре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 Видосава Кузмановић, лекар, Нови Београд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Душко Миличевић, електроничар, Лазаревац, Странка самосталних привредника „За П.И.С“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Милован Митровић, професор универзитета, Нови С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Богдан Павловић, адвокат, Лазаревац, Лазаревац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41 – ЛАЗАРЕВАЦ I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Миленко Вуличевић, дипл. инж. рударства, Лазаревац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Љубомир Зарић, земљорадник, село Лесковац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Томислав Павловић, правник, Лазаре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Живојин Радовановић, лекар интерниста, Лазаревац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лета Радојевић, економиста, Лазаревац, Социјалистичка партија Срб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42 - МЛАДЕН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Мирослав Арсић, земљорадник, Рабровац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Владан Гајић, дипл. правник, Младено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арко Матејић, земљорадник, Јагњило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Градимир Милинковић, заст. осигурања, Влашка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Витомир Прокић Прока, дипл. правник, Младено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лош Рајковић, новинар, Младеновац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ушан Станић, сам. привредник, Младеновац, Странка самосталних привредника „За П.И.С“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агобрад  Драган Стефановић, сам. привредник, Београд, Радичка партија Југослав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мр Душан Стојковић, професор, Младеновац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43 – БАРАЈЕВО И СОПОТ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Тиосав Јовановић, правник, Бождаре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Владислав Павић, дипл. правник, Сопот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Радиша Стевановић, сипл. правник, Жарково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44 – ВАЉЕВО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Драгош Бабић, дипл. инжењер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лијана Јевтић, правник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лан Комненић, књижевник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Братислав Леонтијевић, електротехнича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Радован Марјановић, професор, 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Иван Милосављевић, адвокат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Душан Николић, лекар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8.</w:t>
        <w:tab/>
        <w:t>Драган Никшић, дипл. инжењер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Александар Стефановић, службе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Младен Тодоровић, дипл. економиста, Либер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45 – ВАЉЕВО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Мирослав Бурмазовић, мр техничких наука, Либер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рољуб Ивановић, професо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Томислав Милановић, дипл. правник, Рађево село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Душан Мирковић, лекар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лош Митровић, мр агрономије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Димитрије Поповић, наставн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Будимир М. Тимотић, пољопривредник, Доња Буковиц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Милорад Миша Томић, пољопривредник, Совач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46 – ВАЉЕВО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Драгомир Виторовић Виторовац, земљорадник, Дупљај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Предраг Вулетић, маш. инжењер, Либер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Предраг Митровић Креца, дипл. агроном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4.</w:t>
        <w:tab/>
        <w:t>Душан Поштић, адвокат, Дегурић, Српска светосав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Слободан Продановић, економиста, Клинци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Радован Пушић, дипл. ветеринар, Доња Забрдиц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Радован Радовић, трговац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Јован Томић, лекар, Српски покрет обн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47 – МИОНИЦА И ЛАЈК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Бранислав Драгићевић, хирург, Београд, Српски покрет обнове/Српска народна обнова/Српски ројалистички блок/ Народна радикална странка/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раган Б. Марковић, пољопривредни техничар, Лајко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Слободан Милановић, дипломирани економиста, Јабучје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Светозар А. Павловић, инжењер, Лајковац, Група грађана/Нови комунистички покрет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Живко Петровић, агроном, Мион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лета Станимировић, лекар педијатар, Лајковац, Српски покрет обн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48 – ЉИ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Радован Раја Башкаловић, сељак, Козељ, Српски ројалистички блок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рагиша Божић, новинар, Моравци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3.</w:t>
        <w:tab/>
        <w:t>Милка Вранеш, дипл.инжењер, Љиг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Миодраг Микиле Старчевић, дипломирани економиста, Љиг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49 – ВЛАДИМИРЦИ И КОЦЕЉ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Гордана Јовић, рач. техничар, Коцељев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2.</w:t>
        <w:tab/>
        <w:t>Слободан Миловановић, земљорадник, Владимирци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ушан Обрадовић, професор, Коцељева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4.</w:t>
        <w:tab/>
        <w:t>Жарко Павловић Ваљевац, ес. ум. ком. ек. Ваљево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лета Палежевић, адвокат, Шаб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омчило Поповић Шокац, дипл. ветеринар, Коцељева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Василије М. Пурешевић, лекар специјалиста, Бања Ковиљача, Српски покрет обнове/Народ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Верица Симеуновић, дипл. економиста, Трбуш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Милован Шујић, инж. пољопривреде, Јаловик, Народна сељачка стр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50 – ЉУБОВИЈА И МАЛИ ЗВОРНИК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Радивоје Васић, комерцијалиста,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2.</w:t>
        <w:tab/>
        <w:t>Ратко Ђокић, дипл. инжењер, Љубовиј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лош Ђукановић, столар, Ваљево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Миладин Лазић, др правних наука, Љубовиј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лорад Мијаиловић, здравствени радник, Љубовиј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Зоран Митровић, дипл. правник, Љубовиј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Бранислав Стајић, дипл. правник, Мали Зворни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Јусуф Шрндић, дипл. економиста, Мали Зворник, Странка демократске акц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51 – ЛОЗНИЦА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Момчило Антонић, дипл. инж. машинства, Лозн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илан Арсеновић, дипл. инж. пејз. архитектуре, Лозниц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 Милорад Вучићевић, лекар специјалиста, Лозница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Војислав Деспотовић, дипл. економиста, Лозн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одраг Диле Дишић, дипл. економиста, Лозн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Славко Ђедовић Фараон, инж. заштите на раду, Лозн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7.</w:t>
        <w:tab/>
        <w:t>Милован Јеремић, професор српског језика, Лозниц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 Милан Петровић, лекар-хирург, Лозниц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Милутин Поповић Захар, композитор, Београд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Младен Сладаковић Млађо, земљорадник, Лозница, Странка Савеза Сеља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52 – ЛОЗНИЦА 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Обрен Божић, пољопривредник, Г. Недељице – Брезјак, Странка Савеза Сеља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Јанко Вујиновић, књижевник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Љубомир Вуксановић, електромеханичар, Бања Ковиљач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Милан Исаковић, лекар гинеколог, Лозниц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Зоран Суботић, пољ. инжењер, Лозница, Народна радикална стран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53 – ШАБАЦ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др Јован Василић, лека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Драган Васиљковић, зубни техничар, Социјал-демократска партија Ром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Радослав Веселиновић, директор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Милован Грујичић, агроном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р Момчило Икодиновић, лекар специјалист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Љубиша Јовановић, економски техничар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аги Којић, правни референт, Српска светосав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Ивица Радановић, дипл. политиколог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Илија Радуловић, адвокат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Милан Туфегџић, земљорадник, Народна сељач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Томислав Урошевић, комерцијалиста, Српски ројалистички блок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54 – ШАБАЦ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Софка Васиљковић, економиста, Шабац, Социјал-демократска партија Ром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мр Милорад Достанић, магистар техничких наука, Шаб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 Драгослав Исаковић, лекар гинеколог, Шабац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Зоран Максимовић, земљорадник, Дреновац, Странка Савеза Сеља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Ђорђе Перић, земљорадник, Рибари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Бранислав Селенић, ветеринар, Прњавор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55 – ШАБАЦ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1.</w:t>
        <w:tab/>
        <w:t>Влада Андрић Туле, земљорадник, Варна, Странка Савеза Сеља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 Раде Гајић, електричар, Мишар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Зоран Деспотовић, дипл. економиста, Мајур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Живојин Жунић, новинар, Шаб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Радослав Лекић, адвокат, Шабац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Петар Малетић, ветеринар, Шабац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Миле Остојић, машински техничар, Поцерски Причиновић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др Живко Топаловић, стоматолог, Шабац, Српски покрет обн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56 – БОГА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Веселин Давидовић, инж. пољопривреде, Богатић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Радосав Дрезгић, земљорадник, Дубље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Здравко Г. Јеротић, дипл. правник, Богатић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агутин Јокић, професор, Клење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Стојадин Лацковић Србин, земљорадник, Клење, Српска светосав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6.</w:t>
        <w:tab/>
        <w:t>Владимир Гајић - Мишић, земљорадник, Дубље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агомир Росић Бата, пољопривредни техничар, Бадовинци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Миодраг Филиповић Мика, лекар, Шабац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57 – ОСЕЧИНА И КРУПАЊ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Милорад Васиљевић, дипл. економиста, Крупањ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прим. др Добросав Ивковић, лекар, Пецк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ушан Јовичић, пољопривредник, Осечин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Милоје Лукић, инжењер, Крупањ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Душан Милошевић, комерцијалиста, Осечина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рослав Мирко Милошевић, социолог, Осечин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Миливоје Прашчевић, лекар, Крупањ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58 – УБ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Радојко Денић, дипл. правник, Стублен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Ненад Јанић, лекар, Уб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Драгиша Јанковић, дипл. инж. агрономије, Уб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Светислав Јовановић, дипл. инж. саобраћаја, Уб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лан Миловановић, пољопривредник, Уб, Народна сељач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6.</w:t>
        <w:tab/>
        <w:t>Љубиша Пантелић, адвокат, Ваљево, Група грађа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59 – ТИТОВО УЖИЦЕ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</w:tabs>
        <w:rPr>
          <w:lang w:val="sr-RS"/>
        </w:rPr>
      </w:pPr>
      <w:r>
        <w:rPr/>
        <w:t>1.</w:t>
        <w:tab/>
      </w:r>
      <w:r>
        <w:rPr>
          <w:lang w:val="sr-RS"/>
        </w:rPr>
        <w:t>Зоран Бјелић, привредник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2.</w:t>
        <w:tab/>
        <w:t>Слободан Гавриловић, проф. социологије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Балша Говедарица, дипл. правник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др Михаило Зотовић, археолог, Српска светосав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Предраг Јовичић, техничар, Социјал-демократска партија Ром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6.</w:t>
        <w:tab/>
        <w:t>Михаило Матовић, адвокат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др Предраг Мијајловић Луне, прим. мг. спц. медицине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8.</w:t>
        <w:tab/>
        <w:t>проф. др Сретен Сокић, професо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Душан Стојановић, дипл. маш. инжењер, Странка самосталних привредника и сељака</w:t>
      </w:r>
    </w:p>
    <w:p>
      <w:pPr>
        <w:pStyle w:val="Normal"/>
        <w:tabs>
          <w:tab w:val="clear" w:pos="1080"/>
          <w:tab w:val="left" w:pos="0" w:leader="none"/>
          <w:tab w:val="left" w:pos="360" w:leader="none"/>
          <w:tab w:val="left" w:pos="450" w:leader="none"/>
          <w:tab w:val="left" w:pos="54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Милан Тодоровић, трговац, Српска народна обн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60 - ТИТОВО УЖИЦЕ I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Добривоје Антонијевић, привредник, Нова демократија -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Зоран Вујовић, доктор техн. наук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ра Јовановић, фризер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р Иван Милутиновић, мг. техн. наук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Нада Новаковић, адвокат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61 – БАЈИНА БАШТА И КОСЈЕРИЋ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1.</w:t>
        <w:tab/>
        <w:t>Драган Глигоријевић, лекар, Косјерић, Нова демократск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2.</w:t>
        <w:tab/>
        <w:t>Часлав Ђорђевић, професор, Бајина Башт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3.</w:t>
        <w:tab/>
        <w:t>Соња Ђуричић, професор, Бајина Башт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Видоје Јеремић, саобраћ. инежењер, Бајина Башта, Покрет за заштиту људских права у Југослав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5.</w:t>
        <w:tab/>
        <w:t>Ђуро Раонић, лекар, Бајина Башта, Радничка партија Југослав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6.</w:t>
        <w:tab/>
        <w:t>Радомир Тешић, маг. економ. наука, Бајина Башт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62 – ПРИБОЈ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Светислав Басара, књижевник, Титово Ужице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Маринко Вранеш, лекар специјалиста, Прибој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Видоје Пјевчевић, дипл. економиста, Прибој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Зоран Ћирковић, проф. математике, Прибој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5.</w:t>
        <w:tab/>
        <w:t>Андрија Ацо Цинцовић, инжењер, Прибој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ујо Шукић, дипл. политолог, Прибој, Странка демократске акц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63 – ПОЖЕГ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1.</w:t>
        <w:tab/>
        <w:t>Дука Арсић, лек. спец. гинекологије, Пожег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Раденко Милутиновић, професор, Пожег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 Зоран Порубовић, лекар, Пожег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Љубомир Тешић, професор, Пожега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64 – АРИЉЕ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1.</w:t>
        <w:tab/>
        <w:t>Ратомир Ратко Јоковић, штампар, Ариље, Странка самосталних привредника и сеља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аги Миловановић, земљораник, Ариље, Странка Савеза Сеља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обрило Ненадић, агроном, Ариље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4.</w:t>
        <w:tab/>
        <w:t>Слободан Новаковић, дипл. економиста, Ариље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Томислав Продановић, професор, Чачак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Петко Радосављевић, доцент, Београд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Петар Симић, професор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65 – ИВАЊИЦ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р Драган Видаковић, професор, Прилике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Момчило Ђокић, лекар, Ивањи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 Зоран Ђукић, лекар, Ивањиц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ивоје Милутиновић, адвокат, Ивањиц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66 – НОВА ВАРОШ И ЧАЈЕТИ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агоје Вукмановић, дипл. правн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2.</w:t>
        <w:tab/>
        <w:t>проф. др Драгољуб Живковић, професор, Краљево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Ђоко Зечевић, дипл. економиста, Нова Варош, Либер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Прим. др Будимир Милановић, лекар, Нова Варош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урат Чолаковић, социјални радник, Нова Варош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6. др Милисав Чутовић, лекар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67 – ПРИЈЕПОЉ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Љубиша Вуковић, наставник, Бродарево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Јагош Грбовић, хирург, Пријепоље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3.</w:t>
        <w:tab/>
        <w:t>Миленко Миле Дивац, дипл. инж. шумарства, Пријепоље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иодраг Мишо Досковић, лекар интерниста, Београд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ехмед Хаџишеховић, архитекта, Пријепоље, Странка демократске акц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Љубомир Шуљагић, професор, Пријепоље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68 – КРАЉЕВО I</w:t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илутин Брадић, адвокат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Раде Вукашиновић, лекар-специјалист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. Драгутин Костовић, ветеринар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4.</w:t>
        <w:tab/>
        <w:t>Живко Жижо Негојевић, економист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5.</w:t>
        <w:tab/>
        <w:t>Душан Николић Цар, дипл. правн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др Љубисав Николић, зубар-орал. хирург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Никола Поповић Поп, инжењер, Покрет за заштиту људских права у Југослав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Миодраг Симоновић, професор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69 – КРАЉЕВО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Јован Глишић, професор, Краљево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Радивој Јоветић, професор, Краљево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3.</w:t>
        <w:tab/>
        <w:t>мр. инг Србислав Максимовић, мр шумарства, Жич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 Зоран Миленковић, лекар, Краљево, Либер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 Александар Миловановић, лекар-специјалиста, Краљево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лен Пановић, професор, Краљево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7.</w:t>
        <w:tab/>
        <w:t xml:space="preserve">Александар Цветковић, дипл. специјалиста, Матарушка бања, </w:t>
      </w:r>
      <w:r>
        <w:rPr>
          <w:lang w:val="sr-CS"/>
        </w:rPr>
        <w:t>Српска светосав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0 – КРАЉЕВО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Слободан Белопавловић, радн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Срећко Ђоровић, лекар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Чедомир Јеротијевић, пољопривредн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ушан Марковић, дипл.економист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хајло Мицић, сам.привредник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Славко Недељковић, професор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Зоран Николић, новина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Милован Отовић, службени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Драган Радојичић, радник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360" w:leader="none"/>
        </w:tabs>
        <w:spacing w:before="120" w:after="120"/>
        <w:rPr/>
      </w:pPr>
      <w:r>
        <w:rPr>
          <w:lang w:val="sr-RS"/>
        </w:rPr>
        <w:t>10.</w:t>
        <w:tab/>
        <w:t>Александар Рашковић, агроном, Група грађана</w:t>
      </w:r>
    </w:p>
    <w:p>
      <w:pPr>
        <w:pStyle w:val="Normal"/>
        <w:tabs>
          <w:tab w:val="clear" w:pos="1080"/>
          <w:tab w:val="left" w:pos="288" w:leader="none"/>
          <w:tab w:val="left" w:pos="36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Чедомир Чубрић, дипл. економиста, Група грађана</w:t>
      </w:r>
    </w:p>
    <w:p>
      <w:pPr>
        <w:pStyle w:val="Normal"/>
        <w:tabs>
          <w:tab w:val="clear" w:pos="1080"/>
          <w:tab w:val="left" w:pos="288" w:leader="none"/>
          <w:tab w:val="left" w:pos="360" w:leader="none"/>
        </w:tabs>
        <w:spacing w:before="120" w:after="120"/>
        <w:rPr>
          <w:lang w:val="sr-RS"/>
        </w:rPr>
      </w:pPr>
      <w:r>
        <w:rPr>
          <w:lang w:val="sr-RS"/>
        </w:rPr>
        <w:t>12.</w:t>
        <w:tab/>
        <w:t>Мирослав Шамановић, маш. техничар, Група грађана</w:t>
      </w:r>
    </w:p>
    <w:p>
      <w:pPr>
        <w:pStyle w:val="Normal"/>
        <w:tabs>
          <w:tab w:val="clear" w:pos="1080"/>
          <w:tab w:val="left" w:pos="288" w:leader="none"/>
          <w:tab w:val="left" w:pos="36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1 – ЧАЧАК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1.</w:t>
        <w:tab/>
        <w:t>др Градимир Алексић, лекар специјалиста, Чачак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Владан Василијевић, научни сав. Београд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3.</w:t>
        <w:tab/>
        <w:t>Петар Јевтовић, дипл. маш. инжењер, Чача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4.</w:t>
        <w:tab/>
        <w:t>Радомир Љујић, дипл. инж. тех. Чача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проф. др Јован Милошевић, ред. проф. фак, Чачак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6.</w:t>
        <w:tab/>
        <w:t>др Деспот Дејан Пејовић, хирург, Чача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Милоје Петаковић, дипл. механичар, Чачак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8.</w:t>
        <w:tab/>
        <w:t>Видосав Радмилац, инжењер, Чачак, Српска светосав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Радован Цветић, службеник, Чачак, Социјал-демократска партија Југослав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72 – ЧАЧАК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ихаило Госпавић, радник, Врнчани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2.</w:t>
        <w:tab/>
        <w:t>Миодраг М. Јаћимовић, професор-књижевности, Чачак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Витомир С. Ћаловић, адвокат, Чача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4.</w:t>
        <w:tab/>
        <w:t>Милош Урошевић, дипл. инж. машинства, Чачак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Секула Чвркић, пољопривредник, Рожац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3 – ЧАЧАК I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1.</w:t>
        <w:tab/>
        <w:t>др Слободан Вучићевић, лекар, Чачак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2.</w:t>
        <w:tab/>
        <w:t>Мирослав Драмлић, приват. графичар, Чачак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рјана Поповић, адвокат, Трнав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4.</w:t>
        <w:tab/>
        <w:t>Добривоје Ћуре Ћурчић, возач, Јежевица, Радничка партија Југослав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 Петар Чантрак, лекар, Чача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4 – ГОРЊИ МИЛАНОВАЦ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Миомир Алексић, лекар специјалиста, Горњи Милано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2.</w:t>
        <w:tab/>
        <w:t>Пантелија Гачић, дипл. инж. пољопривреде, Горњи Милано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Бранко Дмитровић, трговачки радник, Горњи Милановац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4.</w:t>
        <w:tab/>
        <w:t>Илија Драшовић, проф. лик. уметности, Горњи Милановац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Зоран Јовичић, дипл. ветеринар, Горњи Милановац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6.</w:t>
        <w:tab/>
        <w:t>Мр Влајисав Папић, маг. пољ. наука, Чача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Никола Чолић, пољ. произвођач, село Озрем, Сељачко-радничка стран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5 – ЛУЧАН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Радиша Василић, дипл. економиста, Гуч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Драгослав О. Давидовић, лекар, Чачак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Иван Лазаревић, економски техничар, Гуч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4.</w:t>
        <w:tab/>
        <w:t>др Александар Пајовић, лекар, Гуча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5.</w:t>
        <w:tab/>
        <w:t>Василије Пантовић, дипл. инжењер, Гуч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6.</w:t>
        <w:tab/>
        <w:t>Никола Ника Стојић, професор, Гуч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6 – СЈЕНИЦА И ТУТИН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 xml:space="preserve">Рамо Арслановић, </w:t>
      </w:r>
      <w:r>
        <w:rPr>
          <w:lang w:val="sr-CS"/>
        </w:rPr>
        <w:t>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Авдулах Бајровић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агомир Букумировић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Ћамил Кадрић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Ћамил Лакот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6.</w:t>
        <w:tab/>
        <w:t>др Алија Махмутовић, Странка демократске акц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7. Реља Пендић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7 – НОВИ ПАЗАР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Хазбо Медовић, дипл. ецц.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Махмут Мемић, дипл. правник, Странка демократске акц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аган Симовић, економист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4.</w:t>
        <w:tab/>
        <w:t xml:space="preserve">мр Изудин Шушевић, професор, </w:t>
      </w:r>
      <w:r>
        <w:rPr>
          <w:lang w:val="sr-CS"/>
        </w:rPr>
        <w:t>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8 – НОВИ ПАЗАР I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Ризах Груда, професор, Нови Пазар, Странка демократске акц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Божидар Добрић, пензионер, Нови Пазар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р Бранко Јовановић, универ. професор, Нови Пазар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енко Јоковић, дипл. правник, Нови Пазар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5.</w:t>
        <w:tab/>
        <w:t xml:space="preserve">др Назим Нокић, спец. интерн. Нови Пазар, </w:t>
      </w:r>
      <w:r>
        <w:rPr>
          <w:lang w:val="sr-CS"/>
        </w:rPr>
        <w:t>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79 – АЛЕКСАНДРОВАЦ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1.</w:t>
        <w:tab/>
        <w:t>Радомир Ковачевић, лекар специјалиста, Александровац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2.</w:t>
        <w:tab/>
        <w:t>Добрица Савковић, дипл. инж. орг. рада, Александро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Јован Милутиновић, правник, Александро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Христивоје Ћоћић, дипл. инж. агрономије, Александро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5.</w:t>
        <w:tab/>
        <w:t>Милан Шљивић, дипл. инж. пољопривреде, Александро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0 – ВРЊАЧКА БАЊ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Владимир Димитријевић, професор, Врњачка Бањ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2.</w:t>
        <w:tab/>
        <w:t>Душан Дуњић, дипл. ецц. Врњачка Бањ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Радојица Ђурђевић, новинар, Врњачка Бањ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илорад Жупац, адвокат, Врњачка Бања, Народна радикалн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Слободан Јефтић, проф. универзитета, Штул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Никола Марјановић, судија, Врњачка Бањ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7.</w:t>
        <w:tab/>
        <w:t>Зоран Пауновић, дипл. инж. шумарства, Врњачка Бањ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8.</w:t>
        <w:tab/>
        <w:t>Љубодраг Попчић, дипл. ецц. Врњачка Бања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Бошко Станојчић, књижевник, Руђинци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Братислав Чеперковић, лекар, Руђинци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Родољуб Џамић, дипл. правник, Врњачка Бањ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81 – РАШ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аган Зечевић, дип. инж. машинства, Рашк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Миленко Илић, дип. инж. рударства, Баље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р Миодраг Јемуовић, професор, Рашк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Радомир Распоповић, лекар, Рашка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Илија Росић, проф. универзитета, Крагује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2 – БРУС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Југослав Вукајловић, дипл. правник, Велика Грабовница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Радомир Лазаревић, спец. за деч. болест, Брус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лосав Максимовић, дипл. економиста, Брус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аган Поповић, дипл. правник, Брус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лисав Шуловић, дипл. правник, Брус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3 – ТРСТЕНИК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ирослав Ч. Бинић, дипл. инг. орг. рада, Трсте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ушан Глишић, маш. инжењер, Трсте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Никола Јовановић, прим. док. сп. ин. медицине, Трстеник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Петар Маринковић, др стом. сп. оп. хирургије, Трстеник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Љубодраг Матић, земљорадник, Пајсак,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омчило Милићевић, металоглодач, Трсте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Соња Ј. Мирић, архитекта, Трстеник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Љубодраг Обрадовић, дипл. инж. грађевинарства, Трсте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Радован Радовић, земљорадник, Почековин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Саша Рашковић, дипл. инж, орган. Трсте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4 – ТРСТЕНИК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Божидар Бркић, прим. др. сп. ин. медицине, Трстеник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Љубомир Додић, земљорадник, Милутовац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Александар Зарић, истраживач, Београд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оје Лазић, прив. угоститељ, Медвеђ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Раде Лепенац, дипл. инж, пољопривреде, Велика Дренова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лан Маричић, др медицине, Трсте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 Петар Петровић, политиколог, Трсте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Љубиша Спасић, земљорадник, Медвеђа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5 – ВАРВАРИН И ЋИЋЕВАЦ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Зоран Анђелковић, економиста, Бошњане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агиша Бегуш, адвокат, Варварин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 Владимир Брадић, гинек. специјалиста, Ћићев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агиша Гајић, пензионер, Ниш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лободан Бане Игњатовић, музичар, Ћиће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Александар Аца Николић, прос. радник, Варварин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6 – КРУШЕВАЦ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Небојша Ђокић, грађ. инжењер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Раде Марјановић, лекар-хирург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Велимир Михајловић, дипл. ецц.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 Милослав Радивојевић, лекар-уролог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р Витомир Станојевић, просветни инспектор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лутин Степић,земљорадник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Дејан Шиндић, апсов. медицине, Група грађ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7 – КРУШЕВАЦ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Радослав Димитријевић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Зоран Јаковљевић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Гордана Лисин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омир Мићић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 xml:space="preserve">Мирослав Михајловић, </w:t>
      </w:r>
      <w:r>
        <w:rPr>
          <w:lang w:val="sr-CS"/>
        </w:rPr>
        <w:t>Социјал-демократска партија Ром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др Сава Попадић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8 – КРУШЕВАЦ I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таноје Анђелковић, дипл. економиста, Круше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Зоран Благојевић, наставник, Велики Купци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јајло Вучковић, земљорадник, Штитаре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Златимир Динић, земљорадник, Велики Шиљегов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Бранислав Марковић, инж. информатике, Крушевац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Тадија Марковић, пензионер, Горњи Степош, Нови комунистички покрет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Драган Мијајловић, земљорадник, Шогољ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Љубиша Милетић, професор, Круше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Милун Миловановић, метеоролог, Крушевац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Градимир Московљевић, адвокат, Крушевац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89 – КРУШЕВАЦ IV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Милутин Дреновац, лекар-хирург, Крушев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Груја Ивановић, пољопривредник, Коњух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Смиљко Лапчевић, инж. електротехнике, Крушевац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лоје Миле Михајловић, дип. инж. орг. рада, Круше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рољуб Мика Несторовић, професор, Крушевац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рослав Попадић, референт, Глободер, Група г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Раде Радуловић, наставник, Мачко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0 – КРАГУЈЕВАЦ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Србољуб Васовић, маш. инжењер, Крагује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ладин Живановић, земљорадник, Горње Јарушице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Гордана Митић, политиколог, Крагујевац, Зеле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Боривије Петровић, дипл. економиста, Београд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Љиљана Радовић, спец. уролог, Крагујев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Славица Солујић, дипл. хемичар, Крагујевац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Јовица Сувачки, дипл. правник, Крагујевац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1 – КРАГУЈЕВАЦ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ун Бабић, проф. маш. факултета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Слободан Бабић, маш. инжењер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рослав Бимбашић, ВКВ алат, Демократска политичка партија „Рома“ Крагујевац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Живомир Богдановић, маш. инжењер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Јелена Вуковић, инж. технолог, Зеле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аган Јевтовић, дипл. маш. инжењер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Драгослав Марковић, библиотекар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Драган Зуле Петровић, ВКВ радник, Либер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др Влатко Рајковић, лекар стоматолог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Јован Савић, дипл. правник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RS"/>
        </w:rPr>
        <w:t>11.</w:t>
        <w:tab/>
        <w:t xml:space="preserve">др Драгољуб Стојановић, проф. универзитета, </w:t>
      </w:r>
      <w:r>
        <w:rPr>
          <w:lang w:val="sr-CS"/>
        </w:rPr>
        <w:t>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2.</w:t>
        <w:tab/>
        <w:t>Милан Тишовић, адвокат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2 – КРАГУЈЕВАЦ I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ирослав Алексић, студент, Странка школске омладине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ушан Бабић, инж. технолог, Зеле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агић Жућа Вукосављевић, маш. техничар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оц. др. сци. Славица Ђукић-Ђоковић, неуропсихијатар, Социјалистичка партија Србиј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хајло Марковић, дипл. инж. грађевине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Радомир Нестор Миловић, трговац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 xml:space="preserve">Светолик Николић, професор, </w:t>
      </w:r>
      <w:r>
        <w:rPr>
          <w:lang w:val="sr-CS"/>
        </w:rPr>
        <w:t>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Томислав Николић, грађ. техничар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доц. др. сци. Властимир Ћира Ћировић, уролог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93 – КРАГУЈЕВАЦ IV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ушан Илић, лекар, Крагујевац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Спасенија Караман, биолог, Крагујевац, Зеле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Велиша Матић, дипл. правник, Станово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ирослав Милојевић, професор, Крагује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агослав Петровић, адвокат, Крагујев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Томислав Радошевић, дипл. правник, Крагујевац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Бранко Симовић, професор, Крагује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4 – КРАГУЈЕВАЦ V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омир Бабић, пољопривредник, Крагујевац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прим. др Миодраг Ж. Ерић, лек. спацијалиста, Крагује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Гвозден Јанковић, обућар, Крагујевац, Либер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лободан Марковић, пољ. техничар, Страгари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Бранислав Радоњић, пензионер, Рогојевац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љојко Сретеновић, професор, Крагујевац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р Зоран Тричковић, лек. спацијалиста, Крагујев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5 – АРАНЂЕЛОВАЦ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Радован Анић, ек. техничар, Аранђеловац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аган Ђуровић, инжењер, Аранђеловац, Републикан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лан Живковић, пензионер, Аранђеловац, Покрет за заштиту људских права у Југославији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 Властимир Мирић, орал. хирург, Аранђеловац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Петар Станковић, архитек. техничар, Аранђелов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аган Тодоровић, новинар, Аранђеловац, Српска народна обнова/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Живота Швабић, земљорадник, Аранђеловац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Милан Швабић, дипл. ецц. Аранђело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6 – ТОПОЛ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Илија Марковић, дипл. прав и пол. Топол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Томислав Арсић, апотекар, Топола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Радосав Стевановић, земљорадник, Топола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Гвозден Јовановић, економиста, Крагујевац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7 – КНИЋ И РЕКОВАЦ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Братислав Богићевић, сељак, Кнић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Милан Витић, професор, Белушић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Небојша Влашковић, др медицине, Рековац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ован Дамњановић, земљорадник, Драго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Иван Делић, лекар, Кнић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Живојин Димитријевић, адвокат, Реко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Милосав Ђорђевић, аутолимар, Опланић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Драгољуб Јевремовић, инж. агрономије, Крагује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Милан Милојевић, лекар, Вучковиц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8 – СВИЛАЈНАЦ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обривоје Будимировић Биџа, дипл. инж. арг. Свилајн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Витомир Васић, привредник, Свилајнац, Либер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Ненад Говедаровић, дипл. правник, Свилајнац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Зоран Лалковић, адвокат, Свилајнац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Радослав Милосављевић, пољопривредник, Свилајн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Радиша Недељковић, земљорадник, Кушиљево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Обрадин Чолић, економиста, Велика План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99 – РАЧА И БАТОЧИ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илутин Благојевић, пољопривредник, Велико Крчмаре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лан Гавриловић, пољопривредник, Велико Крчмаре, Странка Савеза Сељак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Божидар Гудељевић, лек. специјалиста, Баточин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илутин Здравковић, наставник, Лапо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Антоније Исаковић, књижевник, Београд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Радослав Јоксимовић, гинек. акушер, Баточин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Живота Милосављевић, апотекар, Ниш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Момчило Петровић, дипл. правник, Баточина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0 – СВЕТОЗАРЕВО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Станиша Атанасијевић, ВК радник, Светозаре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Мирослав Јовановић, адвокат, Светозарево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 Милан Јочић, стоматолог, Светозарево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агутин Милојевић, дипл. инж. електротехнике, Светозарево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одраг Пајић, дипл. економиста, Светозаре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рослав Рашић, учитељ, Светозаре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мр Радослав Стевановић, мр екон. наука, Београд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Родољуб Тодоровић, лекар-сп. хирургије, Светозарево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Божидар Цекић, дипл. економиста, Земун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1 – СВЕТОЗАРЕВО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Миомир Васић, дипл. правник, Светозарево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аган Н. Димић, радник, Светозарево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Владета Љубисављевић, учитељ, Светозаре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Никола Миладиновић, адвокат, Светозарево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лош Митровић, дипл. ецц. Светозаре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арко Младеновић, др проф. универзитета, Београд, Српска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Љубомир Нешић, дипл. правник, Светозаре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Радосав Спасојевић, дипл. ветеринар, село Багрдан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Јован Цветковић, правник, Светозарево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2 – ДЕСПОТОВАЦ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омчило Антонијевић, бравар, Деспото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Властимир Богосављевић, правник, Деспото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р Љубиша Илић, маг. прав. наука, Ресавица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инж. Славољуб Милетић, дипл. инж. електротехнике, Витанце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Стојан Милосављевић, економиста, Плажане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др Милан Шикања, лек. специјалиста, Деспотовац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3 – ЋУПРИЈ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Љубомир Бранковић, пензионер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Мирко Колар, пензионер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лован Константиновић, дипл. правник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имитрије Марковић, адвокат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Ратко Марчетић, радник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Драган Милојевић, адвокат, Српска светосавска 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Мирослав Радосављевић, новинар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Мирослав Стојановић, лекар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Миодраг Џелатовић, правник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4 – ПАРАЋИН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др Томислав Миловановић, дипл. инжењер, Параћин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обривоје Нешковић, земљорадник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есимир Деско Николић, проф. историје, Параћин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Петар Радисављевић, дипл. инжењер, Стубица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5 – ПАРАЋИН 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Милутин Глигоријевић, дипл. инж. пољопривреде, Параћин, Социјалистичка партија Срв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Мирослав Димитријевић, књижев.-новинар, Параћин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Слободан Драгутиновић, адвокат, Параћин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е Марковић. дипл. инж. машинства, Параћин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Љубомир Огњановић, пензионер, Параћин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Бранислав Петровић, виши. фарм. тех. Параћин, Либер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6 – СМЕДЕРЕВО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Радмило Вуловић, радник, Смедерево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Горан Ђорђевић, проф. књижевности, Смедерево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RS"/>
        </w:rPr>
        <w:t>3.</w:t>
        <w:tab/>
        <w:t xml:space="preserve">Петар Ђурашковић, наст. биологије, Смедерево, </w:t>
      </w:r>
      <w:r>
        <w:rPr>
          <w:lang w:val="sr-CS"/>
        </w:rPr>
        <w:t>Странка Југослове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 Милош Ивковић, лек.-специјалиста, Смедерево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Синиша Јанковић, дипл. инж. машинства, Смедерево, Демокртаска странка слобод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лојко Мијаиловић, дипл. економиста, Смедерево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Драган Петровић, дипл. економиста, Смедерево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др Момчило Радојевић, лекар-ин. кардиологије, Смедерево, Народна радикалн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Даница Стојановић, проф.</w:t>
      </w:r>
      <w:r>
        <w:rPr/>
        <w:t xml:space="preserve"> </w:t>
      </w:r>
      <w:r>
        <w:rPr>
          <w:lang w:val="sr-RS"/>
        </w:rPr>
        <w:t>срп. језика, Смедере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07 – СМЕДЕРЕВО II</w:t>
      </w:r>
    </w:p>
    <w:p>
      <w:pPr>
        <w:pStyle w:val="Normal"/>
        <w:keepNext w:val="true"/>
        <w:tabs>
          <w:tab w:val="clear" w:pos="1080"/>
          <w:tab w:val="left" w:pos="3168" w:leader="none"/>
        </w:tabs>
        <w:spacing w:before="120" w:after="120"/>
        <w:rPr/>
      </w:pPr>
      <w:r>
        <w:rPr/>
        <w:tab/>
      </w:r>
    </w:p>
    <w:p>
      <w:pPr>
        <w:pStyle w:val="Normal"/>
        <w:keepNext w:val="true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Живослав Адамовић, др</w:t>
      </w:r>
      <w:r>
        <w:rPr/>
        <w:t xml:space="preserve"> </w:t>
      </w:r>
      <w:r>
        <w:rPr>
          <w:lang w:val="sr-RS"/>
        </w:rPr>
        <w:t>маш. наука, Смедерево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Драган Анђелковић, спец. стомат. Смедерево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 xml:space="preserve">Веља Јанковић. дипл.инж.тех. Смедерево, Демократска странка 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оица Јоцић, дипл. правник, Смедерево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Слободан Костић, пољопривредник, Суводол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 xml:space="preserve">Мирослав Тасић, ташнер, Смедерево, </w:t>
      </w:r>
      <w:r>
        <w:rPr>
          <w:lang w:val="sr-CS"/>
        </w:rPr>
        <w:t>Странка самосталних привредника „За П.И.С“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Радуле Трумбић, дипл. инж. машинства, Смедерево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8 – СМЕДЕРЕВО II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Војин Абрамовић, дипл. дефект.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агољуб Манић, дипл. инж. ор. рад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Мирослав Гера Миленковић, стоматолог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агослав Митковић, дипл. инж. пољопривреде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прим. др Драгољуб Новаковић, лекар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Владимир Петровић, дипл. маш. инжењер, Демократска странка слобод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Родољуб Рашић, дипл. правник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Радиша Миша Савић, земљорадник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Мирко Тирнанић, мет. техничар, Српска народна обнов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Добрица Скобаљац Цвејић, пољ. техничар, Народна сељач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09 – СМЕДЕРЕВСКА ПАЛАНКА I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Владимир Војиновић, хирург, Смедеревска Паланка, Демократс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Предраг Гачић, пољ. произвођач, Кусадак, Народна сељач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Петар Девић, маш. инжењер, Смедеревска Паланка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агослав Миличић, грађ. техничар, Смедеревска Паланка, Српски покрет обнов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 Марија Михајловић, лек. специјалиста, Смедеревска Паланка, Социјалистичка партија Србије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10 – СМЕДЕРЕВСКА ПАЛАНКА II</w:t>
      </w:r>
    </w:p>
    <w:p>
      <w:pPr>
        <w:pStyle w:val="Normal"/>
        <w:keepNext w:val="true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Војислав Јовановић, мр ек. наука, Смедеревска Паланка, Група грађана</w:t>
      </w:r>
    </w:p>
    <w:p>
      <w:pPr>
        <w:pStyle w:val="Normal"/>
        <w:keepNext w:val="true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Живадин Јовичић, проф. универзитета, Београд, Група грађан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агољуб Маринковић, трговац, Азања, Народна сељака странка</w:t>
      </w:r>
    </w:p>
    <w:p>
      <w:pPr>
        <w:pStyle w:val="Normal"/>
        <w:tabs>
          <w:tab w:val="clear" w:pos="1080"/>
          <w:tab w:val="left" w:pos="288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иломир Нектаријевић, пензионер, Смедеревска Паланка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5.</w:t>
        <w:tab/>
        <w:t xml:space="preserve">Градимир Николић, службеник, Смедеревска Паланка, </w:t>
      </w:r>
      <w:r>
        <w:rPr>
          <w:lang w:val="sr-CS"/>
        </w:rPr>
        <w:t>Покрет за заштиту људских права у Југослав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CS"/>
        </w:rPr>
        <w:t>6.</w:t>
        <w:tab/>
        <w:t>Владан Петровић, дипл. инж. машинства, Смедеревска Паланка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7.</w:t>
        <w:tab/>
        <w:t>Живомир Стевановић, службеник, Глибов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1 – ПОЖАРЕВАЦ I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Слободан Бојиновић, студент, Пожаревац, Српска народна обнов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2.</w:t>
        <w:tab/>
        <w:t>Анка Гогић - Митић, адвокат, Пожаревац, Нова демократија – Покрет за Србију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Иван Грубетић, дипл. маш. инжењер, Костол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Новица Дамњановић, дипл. инж. орг. рада, Дрмно, Српски покрет обнов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рослав Јанковић, дипл. инж. рударства, Костолац, Социјалистичка партиј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6.</w:t>
        <w:tab/>
        <w:t>Драгољуб Остојић, земљорадник, Пожаревац, Странка Савеза Сељака Србије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Вера Перић, наставник, Пожаревац, Група грађан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/>
      </w:pPr>
      <w:r>
        <w:rPr>
          <w:lang w:val="sr-RS"/>
        </w:rPr>
        <w:t>8.</w:t>
        <w:tab/>
        <w:t xml:space="preserve">Љиљана Петровић, дипл. економиста, Пожаревац, </w:t>
      </w:r>
      <w:r>
        <w:rPr>
          <w:lang w:val="sr-CS"/>
        </w:rPr>
        <w:t>Савез реформских снага Југославије у Србији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CS"/>
        </w:rPr>
        <w:t>9.</w:t>
        <w:tab/>
        <w:t>Биљана Стојановић, професор, Костол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0.</w:t>
        <w:tab/>
        <w:t>др Владислав Тодоровић, лекар, Пожаревац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CS"/>
        </w:rPr>
        <w:t>11.</w:t>
        <w:tab/>
        <w:t>Живан Трудић, професор, Пожаревац, Демократска стр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2 – ПОЖАРЕВАЦ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Вељко Албуновић, дипл. економиста, Пожарев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Миодраг Вулић, лекар, Пожаре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Никола Ђорђевић, професор, Пожаре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Бранислав Ђурић “Вампир“, пољопривредник, Касидол, Странка Савеза Сељак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Ратомир Живковић “Фиш“, стручни учитељ, Пожаре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др Миодраг Илић, алас, Пожаре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др Љубомир Јацић, проф. универзитета, Пожарев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Милош Пешић, адвокат, Београд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др Ристић Жарко, проф. универзитета, Београд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 xml:space="preserve">др Драгослав Стевић, лекар, Пољана, </w:t>
      </w:r>
      <w:r>
        <w:rPr>
          <w:lang w:val="sr-CS"/>
        </w:rPr>
        <w:t>Савез реформских снага Југославије у Србиј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11.</w:t>
        <w:tab/>
        <w:t>др Бошко Тадић, професор, Пожаревац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3 – ВЕЛИКА ПЛ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Томислав Благојевић, адвокат, Велика План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 xml:space="preserve">Милорад Божић, пољопривредник, Трновче, </w:t>
      </w:r>
      <w:r>
        <w:rPr>
          <w:lang w:val="sr-CS"/>
        </w:rPr>
        <w:t>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3.</w:t>
        <w:tab/>
        <w:t>Милија Живковић, дипл. економиста, Лозовик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  <w:t>4.</w:t>
        <w:tab/>
        <w:t>Јован Илић, рад. у култ. Велика Плана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 Небојша Маринковић, научни радник, Милошев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др Љубинко Петковић, лекар-стоматолог, Велика План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 Миливоје Пешић, дипл. економиста, Велика План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Милан Симић, електричар, Велика Плана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4 – МАЛО ЦРНИЋЕ И ЖАБАР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Драгољуб Благојевић, др техн. наука, Пожарев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Грујица Грујић, дипл. правник, Батуш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одраг Јовановић, пољопривредник, Ореовица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Вукадин Јосић, правник, Батуш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лорад Костић, трговац, Божев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Растивоје Милић, дипл. правник, Београд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Владислав Д. Степановић, адвокат, Беогр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5 – ВЕЛИКО ГРАДИШТЕ И ГОЛУБ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Радомир Богдановић, пољопривредник, Средњ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Слободан Дашић, адвокат, Браничево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Жарко Ђорђевић, доктор, Велико Градишт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Ненад Цоја Михајловић, професор, Велико Градишт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Радомир Недељковић, адвокат, Пожаревац, Група г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Ненад Трбојевић, дипл. руд. инж. Голуб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6 – ПЕТРОВ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Слободан Алексић, виши саветник, Петр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 Милица Андрејевић, лекар, Петровац, Демократска странка</w:t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3.</w:t>
        <w:tab/>
        <w:t xml:space="preserve">Бранислав Вукосављевић, ташнер, Калуђерица, </w:t>
      </w:r>
      <w:r>
        <w:rPr>
          <w:lang w:val="sr-CS"/>
        </w:rPr>
        <w:t>Странка самосталних привредника „За П.И.С“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 Обрен Јоксимовић, лекар, Петро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ушан Кодић, пољопривредник, Орљево, Народна комунистичка покрет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Бранко Лазић, професор, Петров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Рака Николић, пољопривредник, Бусур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Бојан Стевановић, ученик, Петр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7 – КУЧЕВО И ЖАГУБИЦ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Зоран Арсић, дипл. инж. геологије, Кучево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Зоран Илић, дипл. ветеринар, Крепољин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 Радиша Јовановић, професор, Куч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 Славиша Лекић, свештеник, Лазница, 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Александар Лукић, књижевник, Пожаре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Живота Марјановић, лекар и ветеринар, Жагубиц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Зоран Милачић, адвокат, Куч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Андреја Андра Милосављевић, дипл. правник, Жагуб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8 – ЗАЈЕЧАР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таноје Ђорђевић, адвокат, Зајеча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ушан Марјановић, адвокат, Зајеча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р Славољуб Мишић, асистент, Зајеча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Владимир Серјевић, др екон. наука, Зајеча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Александар Симић, инж. пољопривреде, Зајечар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Владимир Станојловић, дипл. инж. арх. Зајечар, Социјал-демократс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19 – ЗАЈЕЧАР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агослав Маравић, репорте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Исидор Марковић, дипл. економист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Биљана Миловановић, дипл. економист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Зорица Најдановић, прав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рослав Пешић, дипл. инж. елекетротехник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0 – КЊАЖЕВ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Стојан Богдановић, проф. универзитет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Драгослав Бонић, лекар специјалист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Срђан Јеленковић, дипл. економист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 Драгомир Матић, стоматолог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Гвозден Цонић, новина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1 – СОКОБАЊ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Небојша Алексић, маг. фармације, Сокобањ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Александар Антић, др. мед. специ. педијатрије, Беогр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Владимир Живановић, лекар – хирург, Сокобањ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ирко Кулић, дипл. правник, Сокобањ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Вукашин Пешић, дипл. инж. агрономије, Сокобања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Владимир Путник, радник, Сокобања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Предраг Цонић, професор, Сокобањ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2 – БОР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р Милан Божиновић, професор, Бор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Богољуб Вељковић, дипл. инж. металургије, Бо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Братислав Дуњић, дипл. инж. металургије, Бор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 xml:space="preserve">4. </w:t>
        <w:tab/>
        <w:t>Саво Лукић, дипл. ел. инж. Бор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 Десимир Деско Меилановић, лекар специјалиста, Бор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Бошко Ничић, банкарски радник, Бор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Мина Стаменковић, хем. техничар, Б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др Властимир Трујић, доцент, Бо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Небојша Трујић, дипл. економиста, Метовн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3 – БОР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агомир Драгић, дипл. маш. инжењер, Бо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Синиша Ивашковић, наставник, Бо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Милан Јанић, унив. наставник, Бор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Славиша Јевтић, новинар, Бор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ушан Предић, адвокат, Бор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одраг  Ћира Ћирић, прив. угоститељ, Б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4 – БОЉЕВ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Светозар Цеца Јовановић, лекар интернист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агутин Јончић, адвокат, Бо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кица Срећковић, адвокат, Боље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иста Стевановић, адвокат, Боље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ушица Токић, професор, Бољевац, Народна радикална стр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5 – НЕГОТИН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еско Банковић, земљорадник, Речк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Драгољуб Гоцић, стоматолог, Неготин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рослав Јовић, архитекта, Неготин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ирко Петковић, маг. тех. наука, Негот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Адам Пуслојић, књижевник, Београд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Живојин Рајковић, др. пољ. наука, Неготи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Иван Рамовић, адвокат, Неготин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Драгољуб Филиповић, земљорадник, Кобишн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26 – НЕГОТИН II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Петар Богић, лекар специјалиста, Неготин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Петар Даниловић, дипл. инжењер, Неготин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Живан Добрић, наставник, Радујевац, Странка Савеза Сељак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Војислав Јанковић, лекар специјалиста, Неготи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Чедомир Казимировић, дипл. психолог, Негот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лован Николић, професор, Неготин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Радислав Тркуља, акад. сликар, Умка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Драгомир Остојић, професор, Неготин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7 – КЛАДОВО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Милан Мирчетић, лекар, Кладово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Боривоје Поповић, правник, Кладово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Станислав Зека Првуловић, проф. књижевности, Кладово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исав Симић, саветник, Кладо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Богосав Стингић, пољопривредник, Ртково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8 – МАЈДАНПЕК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илорад Бабић, маш. инжење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Радоје Ђоровић, дипл. прав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Љубиша Ђурић, мр. проф. уметности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Зоран Нешић, приват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Јован Павловић, профес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Ђорђе Станојевић, професор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Војислав Телесковић, службе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Станко Цвијан, дипл. економист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29 – НИШ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др Живота Аврамовић, Странка самосталних демократ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Владимир Домазет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рослав  Жупа Жупање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Небојша Јованчић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нежана Јовано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лан Керковић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Петар Кнежевић, 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Душан Мацановић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др Љубиша Митровић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Радоман Млађеновић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Слободан Несторо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30 – НИШ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др Зоран Аранђеловић, лекар, Ниш, Странка самосталних демократ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Иван  Локи Динчић, дипл. политиколог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Топлица Ђорђевић, дипл. инжењер, Ниш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 Рајко Ђурић, новинар, Београд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 Живорад Златковић, професор, Ниш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ле Илић, дипл. правник, Ниш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Зоран Красић, дипл. правник, Ниш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др Петко Стојановић, лекар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Светомир Стошић, правник, Ниш, Југословенска социјалистич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31 – НИШ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88" w:leader="none"/>
        </w:tabs>
        <w:spacing w:before="120" w:after="120"/>
        <w:rPr>
          <w:lang w:val="sr-CS"/>
        </w:rPr>
      </w:pPr>
      <w:r>
        <w:rPr>
          <w:lang w:val="sr-RS"/>
        </w:rPr>
        <w:t>1.</w:t>
        <w:tab/>
        <w:t xml:space="preserve">Мухарем Алијевић, естрадни уметник, Ниш, </w:t>
      </w:r>
      <w:r>
        <w:rPr>
          <w:lang w:val="sr-CS"/>
        </w:rPr>
        <w:t>Социјал-демократска партија Ром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Бранислав Анђелковић, новинар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илорад Бркић, лаборант, Ниш, 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Александар Видаковић, менаџер, Ниш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миљко Костић, дипл. маш. инжењер, Ниш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лија Красојевић, економиста, Ниш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Аца Матић, аутоелектричар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Мицко Мицковски, стоматолог, Ниш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Миодраг Ћира Станковић, дипл. маш. инжењер, Ниш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Мирослав Шолевић, трговац, Ниш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32 – НИШ IV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/>
        <w:t>1.</w:t>
        <w:tab/>
      </w:r>
      <w:r>
        <w:rPr>
          <w:lang w:val="sr-RS"/>
        </w:rPr>
        <w:t>Братислав Анастасијевић, музиколог, Ниш, Демократска странка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Васић Мирослав, КВ радник, Ниш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Славица Кречковић, психолог, Ниш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Јован Милијић, самостални приватник, Ниш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Горан Митић, комерцијалиста, Ниш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др Павић Обрадовић, доцент маш. факултета, Ниш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др Павле Премовић, професор, Ниш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Никодије Ранђеловић, дипл. економиста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Љубиша Симоновић, маж. инжењер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др Драган Стојановић, доцент правног факултета, Ниш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Бојан Цекић, лаборант, Ниш, 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33 – НИШ 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Растко Ђорђевић, лекар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Томислав Јовић, земљорадник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Вукашин Милановић, КВ радник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Милан Петровић, ван. проф. прив. факултет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Никола Пешић, ВК радник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34 – НИШ V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 xml:space="preserve">Богољуб Давишић, </w:t>
      </w:r>
      <w:r>
        <w:rPr>
          <w:lang w:val="sr-CS"/>
        </w:rPr>
        <w:t xml:space="preserve">техничар, Ниш, </w:t>
      </w:r>
      <w:r>
        <w:rPr>
          <w:lang w:val="sr-RS"/>
        </w:rPr>
        <w:t>Југословенска социјалистич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Љубиша Јовановић, лекар, Ниш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Славољуб Петровић, редовни професор Медицинског факултета, Ниш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елибор Стојановић, дипл. инг. пољопривреде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Вучко Тасић, пензионер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35 – СВРЉИГ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Јездимир Милутиновић, лекар, Сврљиг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Славољуб Петровић, лекар, Рибар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36 – КУРШУМЛИЈА И БЛАЦ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Иван Ивановић, књижевник, Београд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Јанко Јанковић, професор, Куршумлиј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обривоје Јовановић, економиста, Блац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Момир Милисављевић, педијатар, Куршумлиј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лије Перић, дипл. правник, Блац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Војин Шуловић, академик, Беогр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37 – ПРОКУПЉЕ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јат Бајовић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Ђорђе Ваљаревић, професор, Прокупље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Љубиша Ђурковић, дипл. економиста, Белољ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Предраг Живановић, дипл. правник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Живојин Илић, дипл. економиста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Љубиша Костић, агроном, Ресинац, Странка народне слог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Зоран Лепојевић, радник, Горња Трнав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др Слободан Милосављевић, кардиолог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др Драгољуб Мирковић, др сци. медицине, Прокупљ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Миломир Николић, правник, Ресин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1.</w:t>
        <w:tab/>
        <w:t>Мирко Обрадовић, дипл. маш. инг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2.</w:t>
        <w:tab/>
        <w:t>Драган Петровић, директор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3.</w:t>
        <w:tab/>
        <w:t>Новица Радосављевић, дипл. маш. инг, Прокупљ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4.</w:t>
        <w:tab/>
        <w:t>Љубисав Савић, дипл. правник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5.</w:t>
        <w:tab/>
        <w:t>Божидар Филиповић, адвокат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38 – ЖИТОРАЂА И ПРОКУПЉЕ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Радован Динчић, економиста, Дубо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Миливоје Илић, прим. др сци, Прокуп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Радомир Илић, лекар специјалиста, Бадње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Александар Николић - Аца Муса, ветеринар, Прокупљ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одраг Диле Павловић, адм. радник, Бери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Стеван Перишић – Буцко, радник, Коњарник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р Радојко Сагрић, лекар специјалиста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Драгослав Стојковић, апс. агрономије, Житорађ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Томислав Цветковић, пољ. инж, Житорађ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39 – АЛЕКСИНАЦ I И РАЖАЊ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аган Јовановић Леро, правник, Грејач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Живко Николић, дипл. инг, Алексин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Љубинка Петровић, лекар, Алексин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рољуб Микица Петровић, дипл. правник, Ражањ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Часлав Радојковић, пољопривредник, Подгор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Татјана Тања Самарџић, стоматолог, Алексин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рагомир Гана Смиљковић, професор, Алексин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Младен Денча Токић, трговац, Алексин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40 – АЛЕКСИНАЦ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Зоран Алексић, лекар, Алексин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ушан Бранковић, дипл. правик, Алексин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лош Мика Ивић, радник, Гредет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ушко Тодоровић, апсолвент, Љубеш, Група грађана/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41 – ДОЉЕВАЦ И МЕРОШ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ушан Вучковић, машински техничар, Беогр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танимир Јевтић, дипл. правник, Мерошин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Стојан Јовић Токи, радник, Доље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Живко Митић, угоститељ, Пук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тојан Перић, правник, Шаин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Ђока Станковић, саобраћајни техничар, Белотин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Петар Станковић, дипл. инж. агрономије, Доље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Света Тончић, дипл. инг. пољопривреде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Живадин Тошић, машински инг, Пуко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42 – БЕЛА ПАЛАНКА И ГАЏИН ХАН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Небојша Величковић, лекар, Бела Паланка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Мирослав Игњатовић, спец. физијатар, Бела Паланка, 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Данило Марковић, професор универзитета, Беогр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Велимир Милошевић, службеник, Ниш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Љубиша Пенић, лекар, Бела Паланка, Српски покрет обнове/Демократска странка/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43 – ПИРОТ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  <w:t>1.</w:t>
        <w:tab/>
      </w:r>
      <w:r>
        <w:rPr>
          <w:lang w:val="sr-RS"/>
        </w:rPr>
        <w:t>Момчило Антић, књижевник, Пирот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Јован Николић, дипл. економиста, Пирот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агиша Петковић, дипл. инж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Бранислав Петровић, дипл. инж, Пирот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44 – ПИРОТ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лободан Денчић, дипл. инж. агрономије, Пирот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Радован Јордановић, лекар специјалиста, Пирот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Јеленко Костић, пензионер, Пирот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Миодраг Пејчић, лекар специјалиста, Пирот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45 – БАБУШНИЦА И ДИМИТРОВГРАД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Асен Иванов, правник, Димитровгр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хаил Иванов, дипл. инг. тех, Димитровгр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Мирољуб Јовановић, лекар, Бабушн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Георги Костов, лекар, Бабушн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агослав Манић, просветни радник, Бабушн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ејан Ристић, дипл. правник, Бабушниц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46 – ЛЕСКОВАЦ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Верољуб Гудељевић, дипл. прав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иниша Ђорђевић, директ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Стојан Столе Ђорђевић, адвокат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Велибор Бора Митић, мр тех. наук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лан Кончар Стефановић, адвокат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омчило Стојановић - Моша Табак, председник суда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р Драгољуб Ћосић, лека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др Томислав Цветановић  Манци, лекар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47 – ЛЕСКОВАЦ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Верица Божовић, новинар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р Мирослав Здравковић, мр правних наук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Јован Миљковић, наставник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омчило Моша Момчиловић, секрета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р Миодраг Стаменковић - Абраш, асистент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Томислав Стевановић, новинар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48 – ЛЕСКОВАЦ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Живадин Перић – Џикајло, учитељ, Печењевц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Божидар Стојиљковић, дипл. правник, Леск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р Драган Стојиљковић, дипл. инж. машинства, Леско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ладен Цветановић, дипл. правник, Лесковац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тојан Цветановић, дипл. инж. арх, Лесков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49 – ЛЕСКОВАЦ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Жарко Видојевић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Живко Златано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ушан Јовановић, дипл. инж. агрономиј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агић Лазаре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агољуб Недељко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 Бранислав Смиљковић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Небојша Станковић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Крста Стојановић, машинбрава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50 – ЛЕСКОВАЦ 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агољуб Даце Бошковић, судија, Беогр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Бора Димитријевић, лекар, Лесковац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Јовица Ђорђевић - Жароња, професор, Грдел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Љиљана Миленковић, грађевински техничар, Лесков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Томислав Петковић - Пинга, лекар, Леск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Слађан Станковић, новинар, Кораћева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Петар Цветковић, адвокат, Грдел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Радивоје Цветковић, правник, Грдел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51 – ЛЕБАН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Будимир Богдановић, професор, Леба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Вукашин Дискић, пољ. инжењер, Бошњац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Зоран Илић, дипл. ветеринар, Лебан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Горан Јовић, лекар, Лебане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Боривоје Бобан Коцић, дипл. правник, Леба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Гојко Марјановић, радник, Лебан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Слободан Митић, електроинжењер, Ћен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Зоран Станковић, дипл. политиколог, Леба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Милорад Стевановић, грађевински техничар, Кривач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Властимир Трајковић, адвокат, Леба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1.</w:t>
        <w:tab/>
        <w:t>Милутин Урошевић - Мрђа, комерцијалиста, Лесков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52 - БОЈНИК И МЕДВЕЂ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рослав Мујо Анђелић, председник СО, Сијаринска бањ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анђел Арсић, просветни радник, Медвеђ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Рамуш Бејић, доктор медицине, Медвеђ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ладен Божовић, правник, Медвеђ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аган Васиљевић, руд. техничар, Медвеђ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лутин Дујо Драговић, економиста, Медвеђ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Станоје Ђорђевић, директор, Бој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Борисав Илић, пољопривредни инжењер, Ђинђуш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Живко Кулић, дипл. правник, Медвеђ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др Владимир Павловић, лекар специјалиста, Косанч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53 – БУЈАНОВАЦ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Ранђел Вељковић, дипл. економиста, Бујановац, Социјалистичка партија Србије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Новица Манојловић, дипл. економиста, Бујано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ладен Пашић, адвокат, Бујан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Амети Рамадани, професор, Велики Трновац, Партија за демократско деловањ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Александар Стојановић, пољопривредник, Бујан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54 – ПРЕШЕВО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Насуфи Бехлул, професор, Прешево, Партија за демократско деловањ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рђан Ивановић, студент, Цакано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агољуб Филиповић, дипл. правник, Преш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55 – ВРАЊЕ I И ТРГОВИШТ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Драгољуб Величковић – Роде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Васиљ Гаралеј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аган Јањ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Божо Крст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агиша Миленко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Србољуб Мит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Будимир Недељковић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Никола Никол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9.</w:t>
        <w:tab/>
        <w:t>др Предраг Ристић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др Радомир Ристић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Драган Рист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56 – ВРАЊЕ II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Никола Величковић, физијатар, Врањ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р Миодраг Здравковић, прим. др сци, Врање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Влајко Јовић, дипл. инг. технологије, Врањ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аган Николић, адвокат, Врање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Благоје Трајковић, дипл. правник, Врање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57 – ВРАЊЕ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аит Балит, инг. машинства, Врање, Социјал- демократска партија Ром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Лепосава Гаговић, професор, Врањ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одраг Димитријевић, лекар, Врањ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рослав Нешић, дипл. правник, Врање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лан Николић, дипл. економиста, Врањ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Милан Станисављевић, лекар, Врањска бањ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р Мирослав Станојковић, лекар, Врање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58 – ВЛАДИЧИН ХАН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рба Здравковић, студент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Љиљана Јовановић, адвокат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Небојша Јовић - Кега, др медици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Петко Машић, дипл. економист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Драган Стаменковић, др медици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Хранислав Станковић, др медици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Србољуб Цветковић, дипл. инг. машинств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59 – СУРДУЛИЦА И БОСИЛЕГРАД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утин Богдановић, дипл. маш. инж, Сурдул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Братислав Ђикић, дипл. ел. инж, Сурдул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Томислав Китановић, ек. техничар, Сурдул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Велибор Крстић, студент, Сурдул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Марин Младенов, професор универзитета, Беогр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Вене Ников, учитељ, Дукат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Миле Светозаревић, дипл. маш. инж, Сурдул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Весна Стојановић, адвокат, Сурдулиц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60 – ВЛАСОТИНЦЕ И ЦРНА ТРА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Војислав Анђелковић, угоститељ, Јаковљево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тојан Бабастојански, дипл. инг. грађевине, Власотинц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Бранислав Биџић, доктор медицине, Власотинц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лободан Дикић, дипл. инг. мет, Власотинц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ветислав Јовић, дипл. политиколог, Беогр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рослав Краинчанић, наставник, Власотиц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Славко Крстић, гинеколог, Власотинц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Станислав Крстић, адвокат, Власотинц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Драгољуб Пешић, адвокат, Власотинце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Радован Пешић, економиста, Власотинц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1.</w:t>
        <w:tab/>
        <w:t>Никола Стаменковић, самостални занатлија, Власотинце, Странка самосталних привредника „За П.И.С“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2.</w:t>
        <w:tab/>
        <w:t>Снежана Хаџи-Ђокић, студент, Власотинц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61 – СУБОТИЦА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иниша Анђелковић, економски техничар, Суботица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Золтан Кујунџић, социјални радник, Суботица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Бранко Покорнић, пољопривредник, Бајмок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Радослав Радловић, дипл. инг. машинства, Палић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Антун Скендеровић, агроном, Суботица, Демократски Савез Хрвата у Војводини/Савез реформских снага Југославије за Војводину/Лига социјалдемократа Војводине - Југославије/ Демократска заједница војвођанских Мађара/Удружење за југословенску демократску иницијативу/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62 – СУБОТИЦА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арија Бијачи, дипл. социолог, Суботица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Золтан Варга, професор мађарског језика, Суботица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Иван Војнић-Тунић, дипл. економиста, Субот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р Милић Караџић, дипл. инг. саобраћаја, Субот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Радомир Табаковић, дипл. економиста, Субот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Иван Човић, земљорадник, Суботица, Народна сељачка странка/Савез реформских снага Југославије за Војводину/Демократски Савез Хрвата у Војводин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63 – СУБОТИЦА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Јожеф Агарди, професор, Субот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танислав Житник, прецизни механичар, Суботица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Јово Јоветић, радник, Пал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Михаљ Сечеи, дипл. економиста, Суботица, Демократска заједница војвођанских Мађара/Савез реформских снага Југославије за Војводину /Демократски Савез Хрвата у Војводини/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Ђорђе Шкрбић, возач, Палић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64 – СУБОТИЦА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Блашко Габрић, графичар, Палић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одољуб Ђурић, лекар специјалиста, Субот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Јожеф Каса, дипл. економиста, Суботица, Демократска заједница војвођанских Мађара/Савез реформских снага Југославије за Војводину/Демократски Савез Хрвата у Војводини/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Здравко Солдо, дипл. електроинжењер, Субот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Горан Трбојевић, дипл. правник, Суботиц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65 – СОМБОР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Ђорђе Бургијашев, инжењер, Сомбор, Савез реформских снага Југославије за Војводину/ Удружење за југословенску демократску иницијативу/Демократски Савез Хрвата у Војводин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Јован Вујичић, инжењер, Сомбор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Етелка Кочиш, пољопривредни техничар, Сомбор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ладен Лазић, правник, Сомбор, Народна радикална странка/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Саша Мештеровић, неуропсихијатар, Сомбо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Баранко Простран, дипл. економиста, Сомб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Петар Релић, дипл. правник, Сомб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Спасоје Салатић, дипл. правник, Сомб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Милан Степановић, виши комерцијалиста, Сомбо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др Јосип Суботић, лекар специјалиста, Сомбор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66 – СОМБОР II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Горан Булајић, дипл. правник, Сомбо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Иштван Марош, пропагандист, Бездан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Мата Матарић, инг. организације рада, Сомбор, Демократски Савез Хрвата у Војводини/Савез реформских снага Југославије за Војводину/ Лига социјалдемократа Војводине – Југославије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ушан Радусин, мр економије, Сомбор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Вељко Симин, др пољопривредних наука, Сомбор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рослав Црквењаков, дипл. инг. грађевинарства, Нови Сад, Српски покрет обнове/Народ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67 - СОМБОР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Стојан Бербер, лекар, Сомб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Паја Видаковић, инг. пољопривреде, Светозар Милетић, Савез реформских снага Југославије у Војводини/Удружење за југословенску демократску иницијативу/Демократски Савез Хрвата у Војводин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Сава Владетић, професор, Пригрев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Јосип Јанковић, лекар, Телечка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Раде Косановић, дипл. инг. пољопривреде, Чонопљ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Гојко Мишковић, лекар, Сомбо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68 – АПАТИН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рко Бркић, професор, Апат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Иштван Бурјан, етнолог, Свилојево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Милан Глумац, лекар, Апатин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Ђуро Дражић, дипл. економиста, Апати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Ђуро Ђин, инг. агрономије, Алекса Шантић, Социјал-демократска партија Ром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Антун Златар, секретар МЗ, Сонт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р Чедомир Његомир, лекар, Пригрев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Босиљко Орлић, дипл. инг. брод, Апатин, Савез реформских снага Југославије за Војводину/ Удружење за југословенску демократску иницијативу/Демократски Савез Хрвата у Војводин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 др Никола Пилиповић, лекар, Апат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 др Предраг Ристић, др. арх, Беогр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69 – ОЏАЦ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Адам Бјелица, машински техичар, Оџаци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ветозар Крстић, дипл. правник, Београд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Јован Максић, земљорадник, Лал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Војислав Миленковић, професор, Оџаци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Гезе Пекан, РТВ механичар, Богојево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Небојша Петровић, дипл. правник, Ратко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Ратко Ристић, наставник, Каравуко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Југослав Сарић, дипл. маш. инг, Ратково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Мирољуб Томовић, професор, Оџаци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Зоран Цветановић, дипл. правник, Ратково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70 – КУЛ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удаш Арпад, дипл. инг. агрономије, Кула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Лазар Боговачки, дипл. инг. агрономије, Кула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Василије Ђукановић, адвокат, Кул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ветозар Зракић, земљорадник, Липа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аган Кљајић, академски сликар, Црвенк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Слободан Мијовић, дипл. економиста, Кул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Велибор Ћировић, дипл. инг. агрономије, Си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71 – БАЧКА ТОПОЛА I И МАЛИ ИЂОШ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Бранислав Вујовић, дипл. политиколог, Нови С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Божидар Мартиновић, економиста, Ловћен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Шандор Нађ, лекар, Ново Орахово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Карољ Пал, економиста, Фекетић, Савез реформских снага Југославије за Војводину/Удружење за југословенску демократску иницијативу/Лига социјалдемократа Војводине –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рко Поповић, економиста, Ловћенац, Социјалистичка партиј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72 – БАЧКА ТОПОЛА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Јово Лемаић, дипл. економиста, Бачка Топол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Магдолна Олах Лошонц, лекар, Бачка Топола, Савез реформских снага Југославије за Војводину/ Удружење за југословенску демократску иницијативу/ Лига социјалдемократа Војводине –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Ласло Танка, дипл. инг. пољопривреде, Стара Морав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Атила Хорват, дипл. инг. архитектуре, Бачка Топол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Ференц Чубела, службеник, Стара Моравица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73 – БАЧКА ПАЛАНКА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Здравко Марјановић, дипл. елек. инг, Бачка Паланка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Борислав Милошевић, професор, Бачка Паланк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Ружица Николић, специјалиста предијатар, Бачка Паланка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Љубомир Новаковић, радник, Бачка Паланк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Јанићије Цоја Радовић, електроинжењер, Бачка Паланк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74 – БАЧКА ПАЛАНКА II И БАЧ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Томислав Богуновић, професор, Бач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лош Коканов, дипл. инж. машинства, Нови С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Радован Панков, просветни радник, Товариш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Прерад Прерадовић, адвокат, Бачка Паланк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Јосип Сорић, пољопривредни техничар, Плавна, Демократски Савез Хрвата у Војводини/Савез реформских снага Југославије за Војводину/Удружење за југословенску демократску иницијативу/Лига социјалдемократа Војводине –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75 – ШИД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енко Влаисављевић, дипл. правник, Шид, Социјалистичка партија Србије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Слободан Којић, лекар специјалиста, Ши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Александар Мијатовић, менаџер, Ердевик, Странка самосталних привредника „За П.И.С“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Бошко Митровић, земљорадник, Беркасово, Странка Савеза Сељак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Радмила Паскаш, специјалиста опште медицине, Шид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ушко Радосављевић, политиколог, Шид, Савез реформских снага Југославије за Војводину/ Удружење за југословенску демократску иницијативу/Демократски Савез Хрвата у Војводин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76 – СРЕМСКА МИТРОВИЦА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Никола Ђурђевић, земљорадник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р Владимир Малбашић, дипл. економиста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р Драган Мартиновић, слика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лан Миливојевић, студент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тојан Ненадовић, дипл. прав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омчило Перић, саобраћајни инжењер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др Живорад Стевановић, дипл. економист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др Димитрије Стојшић, хирург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77 – СРЕМСКА МИТРОВИЦА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Радуле Глиговић, наставник, Сремска Митров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Живан Жегарац, земљорадник, Шашинци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Оливера Јелкић, адвокат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ушан Јовановић, земљорадник, Лаћарак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Обрад Кевиљ, земљорадник, Дивош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Георгије Маринковић, мр техн, Сремска Митровиц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Влада Наградић, радник, Гргуревци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Стеван Шулаја, дипл. инг. агрономије, Лаћарак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78 – КАЊИЖА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Андраш Агоштон, дипл. правник, Нови Сад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Катарина Јовановић, студент, Велебит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р Карољ Касаш, мр техничких наука, Кањиж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Карољ Кермеци, економиста, Кањижа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79 – СЕНТА И АД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Јожеф Бин, машински инжењер, Сент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лан Ивошевић, економиста, Сент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Иштван Кајари, дипл. економиста, Сента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Ференц Керменди, професор универзитета, Београд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80 – НОВИ КНЕЖЕВАЦ И ЧО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ушан Јанчић, правник, Нови Кнежев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Милан Марковић, лекар, Нови Кнеже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одраг Перкучин, адвокат, Нови Кнежевац, Демократска странка/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Миклош Рибар, лекар, Чока, Демократска заједница војвођанских Мађ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81 – ВРБАС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арија Варјаш, васпитачица, Титов Врбас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Зоран Војводић, дипл. правник, Титов Врбас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Божо Делибашић, професор књижевности, Нови Београд, Нови комунистички покрет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Љубомир Ђилас, адвокат, Титов Врбас, Странка народне слог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др Миодраг Ивановић, лекар специјалиста, Титов Врбас, Српски покрет обнове/Српски ројалистички блок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Душан Комненовић, лекар специјалиста, Титов Врбас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Божидар Перковић, дипл. економиста, Титов Врбас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мр Зоран Ћетковић, дипл. правник, Нови С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82 – ВРБАС II И БАЧКИ ПЕТРОВ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Предраг Бабић, дипл. инг. машинства, Савино село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ушан Говорчин, дипл. правник, Кулпи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ушан Кецојевић, професор, Бачко Добро Пољ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ушан Турчан, земљорадник, Гложан, Савез реформских снага Југославије за Војводину/Удружење за југословенску демократску иницијативу/Лига социјалдемократа Војводине –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Ондреј Чањи, земљорадник, Бачки Петровац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83 – ТЕМЕРИН И СРБОБРАН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Бранко Гајин, правник, Српски покрет обнове/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Борус Јанош, ветеринар, Савез реформских снага Југославије за Војводину/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лан Крчединац, просветни радник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Радивој Кулачин, земљорадник, Демократска странка (Давидовић-Грол)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лободан Мандић, металоглодач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Никола Пилиповић, дипл. прав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Иштван Терновац, новинар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84 – НОВИ САД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Бранко Андрић, слободни уметник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Зоран Ашанин, самостални привредник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Ђорђе Башић, доцент универзитета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Живко Гајић, адвокат, Нови Сад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Јован Групчић, просветни радник у пензији, Нови Сад, 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проф. др Стеван Јевтић, професор универзитета, Нови С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 xml:space="preserve">проф. др Душан Јовановић, професор универзитета у пензији, Нови Сад, </w:t>
      </w:r>
      <w:r>
        <w:rPr>
          <w:lang w:val="sr-CS"/>
        </w:rPr>
        <w:t>Д</w:t>
      </w:r>
      <w:r>
        <w:rPr>
          <w:lang w:val="sr-RS"/>
        </w:rPr>
        <w:t>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</w:r>
      <w:r>
        <w:rPr>
          <w:lang w:val="sr-CS"/>
        </w:rPr>
        <w:t>Б</w:t>
      </w:r>
      <w:r>
        <w:rPr>
          <w:lang w:val="sr-RS"/>
        </w:rPr>
        <w:t>орис Копиловић, студент, Нови Сад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 xml:space="preserve">Ђорђе </w:t>
      </w:r>
      <w:r>
        <w:rPr/>
        <w:t>K</w:t>
      </w:r>
      <w:r>
        <w:rPr>
          <w:lang w:val="sr-RS"/>
        </w:rPr>
        <w:t>остић, уметнички фотограф, Нови Сад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проф. др Божидар Милић, професор универзитета, Нови Сад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1.</w:t>
        <w:tab/>
        <w:t>Петар Петровић, новинар, Нови Сад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2.</w:t>
        <w:tab/>
        <w:t>Јован Солдатовић, академски вајар, Нови С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3.</w:t>
        <w:tab/>
        <w:t>проф. др Љубица Теслић-Надлачки, професор универзитета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4.</w:t>
        <w:tab/>
        <w:t>Петар Шушњар, дипл. правник, Нови Сад, Нови комунистички покрет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5.</w:t>
        <w:tab/>
        <w:t>Станко Шушњар, дипл. правник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85 – НОВИ САД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Александар Алексић Грисер, студент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Предраг Пеђа Бабовић, ТВ режисер, Нови Сад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Славко Гордић, професор универзитета, Нови С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Момчило Грубач, професор универзитета, Нови Сад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Остоја Дражић, дипл. правник, Нови Сад, Српски покрет обнове/Народ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Радојка Николић, дипл. економиста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Ференц Пап, пензионер, Нови Сад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Србољуб Сарачевић, дипл. инг. геологије, Нови Сад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Милан Станић, професор филозофије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Радмила Стефановић, дипл. економиста, Нови Сад, 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86 – НОВИ САД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Јован Бабић, лекар, Нови С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Јан Бриза, новинар, Нови Сад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Никола Булатовић, службеник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проф. др Дејан Јанча, професор универзитета, Нови Сад, Удружење за југословенску демократску иницијативу/Савез реформских снага Југославије за Војводин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артон Матушка, новинар, Нови Сад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Станко Радмиловић, др економских наука, Сремска Камен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р Жарко Ружић, књижевник, Нови Сад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87 – НОВИ САД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Лазар Адамовић, дипл. правник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адмила Војновић, новинар, Нови Сад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 Сава Грујућ, адвокат, Нови Сад, Свесрпски народни покрет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Небојша Б. Девић, књижевник, Нови Сад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лан Парошки, новинар, Нови Сад, Српски покрет обнове/Народ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Влада Поповић, ВКВ металобрусач, Нови С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Мирко Радуловић, инг. архит, Нови С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Ласло Тот, новинар, Сремски Карловци, Савез реформских снага Југославије за Војводину/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88 – НОВИ САД 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Новак Видић, студент, Нови Сад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проф. др Тихмир Вребалов, професор универзитета, Нови С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проф. др Влатко Вуковић, професор универзитета, Нови С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проф. др Мирослав Егерић, професор универзитета, Нови Сад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Здравко Јокић, дипл. грађевински инжењер, Нови Сад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Антон Ладашић, дипл. машински инжењер, Нови Сад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89 – НОВИ САД V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Радоман Божовић, професор универзитета, Нови С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одраг Бранков, судија, Футог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Слободан Дучић, новинар, Нови Сад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тојче Јовановски, дипл. економиста, Футог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Тадија Качар, професор, Ветерник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Петар Новаковић, лекар специјалиста, Ветерник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Михајло Рамач, новинар, Кисач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Радивој Савин, пензионер, Футог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Шандор Шипош, пољопривредник, Руменка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90 – НОВИ САД  VII И СРЕМСКИ КАРЛОВЦ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Карољ Береш, дипл. инг. електротехнике, Нови Сад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Љубо Богут, дипл. економиста, Нови Сад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Божидар Вучићевић, економиста, Нови Сад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Бакир Захировић, новинар, ветер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Бранко Мелвингер, дипл. правник, Петроварадин, Демократски Савез Хрвата у Војводини/Савез реформских снага Југославије за Војводину/Удружење за југословенску демократску иницијативу/Лига социјалдемократа Војводине –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Живко Милутиновић, грађевински техничар, Петроварадин, Странка народне слог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р Војислав Недељковић, неуропсихијатар, Нови Беогр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Горан Николић, професор, Лединци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Вилко Позновија, студент, Петроварадин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Павао Сиц, службеник, Петроварад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1.</w:t>
        <w:tab/>
        <w:t>Павле Штрасер, дипл. историчар, Сремски Карловци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2.</w:t>
        <w:tab/>
        <w:t>Синиша Шуша, економиста, Петроварадин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91 – ЖАБАЉ И ТИТЕЛ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Ђорђе Гарабандић, адвокат, Чуруг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ава Говорчић, сељак, Гардиновци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лош Совљански, дипл. инг. агрономије, Ђурђ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Урош Степанов, грађевински техничар, Жабаљ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Радица Туцаков, професор историје, Госпођинци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92 - БЕЧЕЈ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лободан Батинић, правник, Бечеј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Слободан Боројевић, лекар, Бечеј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одраг Јовићевић, економиста, Бечеј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Ференц Нандор, др економскиг наука, Бечеј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Шандор Пал, др књижевних наука, Бачко Петрово Село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лорад Секулић, земљорадник, Бечеј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93 – КИКИНДА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Ласло Варга, наставник, Сајан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Миливој Капор, лекар, Кикинд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Јово Караћ, геодет, Кикинд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ушан Латиновић, судија, Кикинд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Миленко Новаков, лекар, Кикинд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Радован Попов, универзитетски професор, Нови Сад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Тибор Шебек, дипл. инжењер, Кикинда, Савез реформских снага Југославије за Војводину/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94 – КИКИНДА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Стеван Адамо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рче Берар, професор, Кикинд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лован Блажић, лекар, Кикинд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Томислав Конечни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Иво Крстеношић - Вања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6.</w:t>
        <w:tab/>
        <w:t>Миодраг Томин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195 – НОВИ БЕЧЕЈ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ан Грбовић, професор, Нови Бечеј, Социјалистичка партија Србије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агољуб Ђуричин, референт, Ново Милошево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Ласло Илиа, музички сарадник, Нови Бечеј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лорад Лалић, земљорадник, Нови Бечеј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лорад Пајић, дипл. инг. пољопривреде, Ново Милош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омир Пецарски, дипл. машински инжењер, Нови Бечеј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Иван Трајлов, дипл. инг. пољопривреде, Ново Милош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Томислав Трифуновић, машински инжењер, Нови Бечеј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96 – ЗРЕЊАНИН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Владимир Златановић, студент, Зрењанин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адослав Катић, земљорадник, Фаркаждин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Дане Марјанац, др пољопривредних наука, Зрењани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Коста Николић, адвокат, Зрењанин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Бошко Татић, адвокат, Зрењанин, Удружење за југословенску демократску иницијативу/Савез реформских снага Југославије за Војводин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197 – ЗРЕЊАНИН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р Тибор Варади, професор универзитета, Нови Сад, Удружење за југословенску демократску иницијативу/ Савез реформских снага Југославије за Војводин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хајло Драгичевић, дипл. инг, Зрењани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Павел Литавски, пољопривредник, Арадац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Артур Момиров, златар, Зрењанин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Жарко Роган, инжењер, Зрењанин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Јанош Тапаи, економиста, Мужља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98 – ЗРЕЊАНИН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Александар Јосимовић, студент, Зрењанин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ушан Којчић, дипл. правник, Зрењан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р Небојша Попов, социолог, Нови Београд, Удружење за југословенску демократску иницијативу/ Савез реформских снага Југославије за Војводин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теван Суботин, земљорадник, Елемир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ушан Топалов, новинар, Зрењанин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Ивица Чолак, мр правних наука, Зрењани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Шандор Шомођи, дипл. инж. тех, Зрењанин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199 – ЗРЕЊАНИН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Ђока Дошен, лекар, Зрењанин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Лека Зорић, правник, Зрењанин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Милинко Керлета, лекар, Лазар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Бошко Козловачки, земљорадник, Зрењанин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љан Пернат, адвокат, Зрењанин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лан Радујков, аутолакирер, Зрењанин, Српска светосав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00 – ИНЂИЈ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Василије Бацковић, комерцијалиста, Београд, Странка народне слог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анило Беуковић, ветеринар, Инђиј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Иван Бонус, земљорадник, Нови Сланкамен, Демократски Савез Хрвата у Војводини/Удружење за југословенску демократску иницијативу/Савез реформских снага Југославије за Војводину/Лига социјалдемократа Војводине –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одраг Игњатовић, радник, Инђиј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Божидар Јовановић, економиста, Инђиј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ушан Косјер, дипл. инг. технологије, Инђиј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Гојко Котарац, сељак, Нови Сланкамен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Милица Миљевић, доктор, Инђија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Владо Мићуновић, новинар, Нови Сад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0.</w:t>
        <w:tab/>
        <w:t>Милован Петровић, машинбравар, Инђија, Странка самосталних привредника „За П.И.С“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1.</w:t>
        <w:tab/>
        <w:t>Јован Поздан, инжењер, Инђиј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2.</w:t>
        <w:tab/>
        <w:t>Милан Станковић, самостални занатлија, Инђиј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3.</w:t>
        <w:tab/>
        <w:t>Драган Стевановић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4.</w:t>
        <w:tab/>
        <w:t>Будимка Чикарић, дипл. инг. машинства, Инђија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201 – РУМА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 xml:space="preserve">Василије Јовановић, земљорадник, Павловци, </w:t>
      </w:r>
      <w:r>
        <w:rPr>
          <w:lang w:val="sr-CS"/>
        </w:rPr>
        <w:t>Странка Савеза Сељак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Ђуро Маравић, дипл. економиста, Нови С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Бранислав Михајловић, дипл. математичар, Рума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лободан Неговановић, дипл. грађевински инжењер, Рум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нежана Николајевић, динл. инж. технологије, Рум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агољуб Пеурача, студент, Путинци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 xml:space="preserve">Милорад Тодоровић, радник, Рума, </w:t>
      </w:r>
      <w:r>
        <w:rPr>
          <w:lang w:val="sr-CS"/>
        </w:rPr>
        <w:t>Покрет за заштиту људских права у Југославији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CS"/>
        </w:rPr>
        <w:t>8.</w:t>
        <w:tab/>
        <w:t>Ђорђе Цвејић, дипл. правник, Рума, Странка Југослове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02 – ИРИГ И БЕОЧИН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CS"/>
        </w:rPr>
        <w:t>1.</w:t>
        <w:tab/>
        <w:t>др Милан Бокић, лекар, Нови Сад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CS"/>
        </w:rPr>
        <w:t>2.</w:t>
        <w:tab/>
        <w:t>Јован Врбајац, професор, Нови С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CS"/>
        </w:rPr>
        <w:t>3.</w:t>
        <w:tab/>
        <w:t>Борислав Кондић, електричар, Беочи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Слободан Милиновић, дипл. економиста, Беочин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Ђорђе Милић, дипл. агроном, Ириг, Удружење за југословенску демократску иницијативу/Савез реформских снага Југославије за Војводин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ленко Нићифоровић, грађевински техничар, Рак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03 – СТАРА ПАЗОВА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Ђорђе Божић, дипл. инж. пољопривреде, Белегиш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Петар Величковић, економиста, Стари Бановци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Србислав Кнежевић, дипл. правник, Нова Пазова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Јован Милановић, дипл. инж. шумарства, Стара Пазова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Јован Миљковић, књижевник, Стара Пазова, Странка народне слог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Љубиша Обрадовић, правник, Стара Пазов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Станимир Радовановић, пензионер, Зему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Стана Чулић, радник, Стара пазов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204 – СТАРА ПАЗОВА II И ПЕЋИНЦИ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Душан Бошковић, дипл. правник, Београд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Тоде Војводић, лекар, Нова Пазова, Српска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Перица Котуровић, дипл. инг. машинства, Пећинци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Живко Марковић, правник, Суботиште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Путник Митрић, самостални занатлија, Нова Пазова, Странка самосталних привредника и сељ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Митар Митровић, дипл. ветеринар, Пећинци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Боривоје Петровић, адвокат, Пећинци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Светозар Ракић, дипл. ел. инжењер, Нови Бановци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05 – КОВАЧИЦА И ОПОВО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ихаљ Алфелди, дипл. инг. хемије, Дебељач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Ђока Лекић, радник, Опо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Ђерђ Лилингер, земљорадник, Дебељача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ладен Марков, књижевник, Нови Београд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Јано Микуш, земљорадник, Ковач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Миодраг Николин, лекар, Ковачиц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Милан Попов, земљорадник, Опово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Љубомир Радованчев, правник, Црепај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Јано Хањик, самостални привредник, Бело Блато, Савез реформских снага Југославије за Војводину/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06 – ПАНЧЕВО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Шимон Банчов, дипл. инг. хемије, Ковин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Зоран Душковић, књижевник, Панчево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Лајош Ембели, хемијски техничар, Панчево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лош  Живановић, дипл. инг. тех, Омољ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рослав Жужић, глумац, Панчево, Лига за Панчево – Странка умереног напрет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Ђура Милошев, пољопривредни инжењер, Омољ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Миле Папић, агроном, Старч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Бранко Чиклован, бравар, Панчево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07 – ПАНЧЕВО 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мр Синиша Батало, политиколог, Панч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аган Вујачић, новинар, Качар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Никола Зец, лекар, Панч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Александар Ивица, хирург, Панчево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ирјана Јовановић, дипл. правник, Панч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Синиша Којић, студент, Банатско Ново Село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ејана Павловски, пољ. маш. техничар, Качар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8.</w:t>
        <w:tab/>
        <w:t>Никола Станчевић, металостругар, Панчево, Лига за Панчево – Странка умереног напрет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Саша Стојковић, машински техничар, Качар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0.</w:t>
        <w:tab/>
        <w:t>Јон Сфера, професор, Панчево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1.</w:t>
        <w:tab/>
        <w:t>Зоран Чубрић, металопластичар, Качарево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08 – ПАНЧЕВО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Томислав Бекер, индус. радник, Панчев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атимир Блитвец, учитељ, Панчево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ушан Вукајловић, књижевник, Панчево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лободанка Ђордан, еколог, Панч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Јон Марина, наставник, Савез реформских снага Југославије за Војводину/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 Милан Раданов, лекар, Панчево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7.</w:t>
        <w:tab/>
        <w:t>др Драгослав Словић, професор универзитета, Београд, Лига за Панчево – Странка умереног напрет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09 – ПАНЧЕВО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Ненад Живковић, студент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Предраг Илић, електротехничар, Омољ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лорад Левајковић, аутопревозник, Качарево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лан Миковић, адвокат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Јован Мугоша, лекар специјалист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Јован Ока, академски сликар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Дејан Опачић, дипл. прав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др Ненад Радмановић, лекар специјалиста, Лига за Панчево – Странка умереног напрет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0 – СЕЧАЊ И ПЛАНДИШТ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е Бобић, дипл. правник, Пландиште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Живко Бошков, земљорадник, Јарковац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Рајко Вучковић, доктор биолошких наука, Сечањ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Милорад Кекер, стоматолог, Пландишт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др Драгана Милић, доктор медицине, Беогр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ушан Стоилковски, дипл. економиста, Пландиште,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1 – АЛИБУНАР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Вукалица Булатовић, радник, Владимиров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Николај Јаков, доктор медицине, Алибунар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Ратко Паја Кремић, економски техничар, Банатски Карловац, Радничка партија Југослав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Сретен Пекић, доктор медицине – педијатар, Алибуна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2 – ЖИТИШТЕ И НОВА ЦРЊ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енко Врањеш, адвокат, Српска Црњ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ушан Ковачевић, лекар специјалиста, Банатско Карађорђево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лан Костић, лекар, Житишт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Золтан Мартон, трговац, Нова Црња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Василије Попов, пензионер, Зрењанин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3 – БЕЛА ЦРК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Стеван Бајић, стоматолог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лутин Драганић, земљорадник, Кусић, Нови комунистички покрет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рко Лалић, технолог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Војислав Стевановић, архитект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14 – ВРШАЦ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агослав Алексић, адвокат, Врш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Илија Живковић, самостални привредник, Врш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Стеван Зарић, земљорадник, Вршац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Иван Златановић, царински референт, Вршац, Зеле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Радослав Клиска, дипл. правник, Вршац, Савез реформских снага Југославије за Војводину/ Удружење за југословенску демократску иницијатив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аган Костадиновски, дипл. правник, Вршац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15 – ВРШАЦ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ан Бешлин, доктор, Врш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Томислав Ђурђев, службеник, Уљм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Живојин Остојић, земљорадник, Уљма, Народна сељач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Жива Попов, др. проф, Уљма, 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5.</w:t>
        <w:tab/>
        <w:t>Милан Стојанов - Шпира, земљорадник, Велико Средиште, Странка Савеза Сељак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Драгица Тинтор, лекар, Врш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6 – КОВИН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Раде Бракочевић, дипл. политиколог, Ков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лош Јанковић, правник, Ковин, Српска народна обнов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Златко Јереминов, дипл. инг. пољопривреде, Ковин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Ђура Јовановић, адвокат, Ковин, Српски покрет обнове/Демократск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Јозеф Като, металоглодач, Скореновац, Демократска заједница војвођанских Мађар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Сава Крстић, дипл. инг. агрономије, Гај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Ђура Радић, земљорадник, Ковин, Странка Савеза Сељак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7 – ЛЕПОСАВИЋ, ТИТОВА МИТРОВИЦА И ПОДУЈЕВО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Зорица Благоје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2.</w:t>
        <w:tab/>
        <w:t>Бошко Будимировић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Станимир Јасн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4.</w:t>
        <w:tab/>
        <w:t>др Милован Секул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Зоран Соколовић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8 – ЗУБИН ПОТОК, ЗВЕЧАН И ТИТОВА МИТРОВИЦ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Ђорђе Божовић, дипл. агроном, Титова Митров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Небојша Влајић, дипл. правник, Звечан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Вучина Добрић, професор у пензији, Београд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арко Јакшић, лекар ортопед, Доњи Јасенов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Радован Млађовић, лекар уролог, Жеровн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19 – ПОДУЈЕВО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аган Миловановић, дипл. правник, Мердар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Зоран Пауновић, просветни радник, Подујево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20 – ПОДУЈЕВО И ПРИШТ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Радослав Златановић, књижевник, Приштин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21 – ТИТОВА МИТРОВИЦ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ехмет Ајети, радник, Титова Митров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Небојша Алексић, дипл. инг. електротехнике, Титова Митрв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22 – ГЛОГОВАЦ, КОСОВО ПОЉЕ И ОБИЛИЋ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ејдо Бајрамовић, пензионер, Приштина, Социјалистичка партиј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23 – МАЛИШЕВО, ЛИПЉАН И КЛ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Тефик Лугићи, дипл. правник, Липља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224 – ВУЧИТРН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орад Моша Лазић, правник, Бабин мост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Томислав Машић, просветни радник, Прилужј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25 – СРБИЦА И КЛ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ивоје Рибаћ, машински техничар, Дрсник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26 – ПРИШТИНА 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Арслан Ибрахим, новинар, Приштина, Демократски савез Тур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Предраг Лазић, наставник, Чаглав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Бранислав Марковић, студент, Приштина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Иван Никчевић, правник, Приштин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Горан Раденовић, радник, Приштина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Спасоје Радуловић, лекар, Приштин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Миодраг Мими Раичевић, дипл. инж. пољопривреде, Приштин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Мирко Чупић, новинар, Приштин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27 – ПРИШТИНА 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аган Лазић, угоститељ, Народна радик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Живојин Митровић, дипл. правник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28 – ПРИШТИНА III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аган Маловић, дипл. правник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астко Николић, професо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ЈЕДИНИЦА 229 – ПРИШТИНА IV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аган Даниловић, електроинжењер, Приштин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адивоје Паповић, професор, Приштин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Гунер Шабан, новинар, Демократски Савез Тур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230 – КОСОВО ПОЉЕ, ВУЧИТРН, ОБИЛИЋ И ПРИШТИНА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ан Васић, просветни радник, Косово Пољ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Љубомир Вујовић, новинар, Косово Пољ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Живорад Игић, новинар, Приштин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1 – ЛИПЉАН, КОСОВО ПОЉЕ И ПРИШТ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Новица Божидаревић, пољ. техничар, Липљан, Либерална стран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одраг Максимовић, дипл. инг. агрономије, Грачаница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лутин Николић, дипл. инг. еле, Косовска Камен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илош Сурлић, дипл. инг. машинства, Приштин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Момчило Трајковић, дипл. правник, Приштин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2 – ПРИЗРЕН И ОПОЉ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Ћемаиљ Куртиши, дипл. правник, Доње Љубиње, Демократска реформска странка Муслим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Миливоје Несторовић, лекар специјалиста, Призрен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Спира Николић, самостални привредник, Љубижд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3 – УРОШЕВ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Бегјет Берати, пензионер, Урошевац, Социјал-демократска партија Ром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ливој Деспотовић, адвокат, Уроше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одраг Окиљевић, дипл. инжињер, Уроше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р Слободанка Шошевић, мр економије, Урошев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4 – ШТИМЉЕ, УРОШЕВАЦ И ЛИПЉАН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Зоран Денић, др специјалиста педијатар, Урошевац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Јован Јовановић, др економских наука, Приштин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5 – ПРИЗРЕН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Ђељадин Идризи, неуропсихијатар, Демократска реформска странка Муслим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Ђемаљи Круези, професор, Мамуша, Демократски Савез Тур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Рашит Рама, дипл. економиста, Мушниково, Странка демократске акц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омчило Шошевић, дипл. правник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6 – КАЧАНИК И ВИТ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Зоран Анђелковић, др ветерине, Гуш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лободан Златковић, дипл. правник, Ново село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Халид Трнавци, професор универзитета, Београд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7 – ГЊИЛАНЕ И ВИТ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р Љубиша Вучић, лекар специјалиста, Гњила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танимир Ђорђевић, дипл. правник, Витин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Светлана Павић, дипл. правник, Гњилан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др Живко Столић, лекар специјалиста, Клокот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8 – ГЊИЛАН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Вукашин Јокановић, дипл. правник, Приштин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Живко Цуцкић, инжењер, Гњилан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Зоран Шабац, лекар специјалиста, Гњилане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39 – КОСОВСКА КАМЕНИЦА И НОВО БРДО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1.</w:t>
        <w:tab/>
        <w:t>Панајот Денић, економиста, Косовска Камен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лободан Костић, наставник, Приштин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Небојша Симоновић, просветни радник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b/>
          <w:lang w:val="sr-CS"/>
        </w:rPr>
        <w:t>ИЗБОРНА ЈЕДИНИЦА 240 – ЛИПЉАН И ПРИШТИНА</w:t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Душан Булајић, хирург, Приштин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1 – ШТРПЦЕ И УРОШЕВ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ветомир Арсић, вајар, Приштина, Српски покрет обнове/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Станоје Доганџић, руководилац, Приштин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>Душко Младенови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2 – СУВА РЕКА И УРОШЕВ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Радован Михајловић, наставник, Мушутиште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Живорад Нишић, дипл. правник, Београд, Српски покрет обнове/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Милорад Стојановић, економиста, Сува рек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3 – ГОРА И ОПОЉ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Садик Идризи, професор, Крушево, Странка демократске акц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еџеп Хоџа, политиколог, Рестел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4 – ОРАХОВАЦ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Живорад Грковић, пог. инжење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Благоје Миленковић, дипл. правник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5 – ПРИЗРЕН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Бешир Аслани, дипл. инж, Речане, Странка демократске акц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Елез Бутући, инжињер, Социјал-демократска партија Ром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Цане Јаничијевић, дипл. правник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уса Салиху, дипл. економиста, Демократска реформска странка Муслим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Радислав Софтић, професор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Радислав Раде Стојановић, дипл. правни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Крста Танасковић, адвокат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Садик Тањол, адвокат, Демократски Савез Турак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9.</w:t>
        <w:tab/>
        <w:t>Ранко Шемић, студент, Нова демократија – Покрет за Србију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6 – ЂАКОВИЦ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Ранко Ђиновић, конобар, Ђаков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илан Перковић, новинар, Ђаковица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Александар Радовић, учитељ, Ђаковица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Сава Станојевић, лекар специјалиста, Ђаковица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7 – ДЕЧАНЕ И ЂАКОВИЦ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Петар Делић, пољопривредник, Љугбунар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Азем Хадри, пензионер, Скивјан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8 – ПЕЋ, ДЕЧАНЕ И КЛ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Нинослав Рајевић, адвокат, Пећ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мр Богдан Секуловић, потпредседник СО, Пећ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  <w:t>3.</w:t>
        <w:tab/>
        <w:t xml:space="preserve">Ахмет Сијарић, професор, Пећ, Странка демократске акције, 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49 – ПЕЋ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одраг Багаш, директор, Пећ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др Нуман Баљић, лекар, Витомирица, Странка демократске акц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Војислав Поповић, лекар, Пећ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мр Лазар Радоњић, професор, Пећ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БОРНА ЈЕДИНИЦА 250 – ИСТОК И КЛИ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1.</w:t>
        <w:tab/>
        <w:t>Милорад Дашић, радник, Ђураковац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2.</w:t>
        <w:tab/>
        <w:t>Рифат Дестановић, дипл. грађевински инжењер, Добруша, Странка демократске акц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3.</w:t>
        <w:tab/>
        <w:t>др Јоксим Кнежевић, стоматолог, Исто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4.</w:t>
        <w:tab/>
        <w:t>Вуко Кривокапић, професор, Исто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5.</w:t>
        <w:tab/>
        <w:t>Слободан Максимовић, земљорадник, Прекале, Социјалистичка партија Србиј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6.</w:t>
        <w:tab/>
        <w:t>Чедомир Перовић, радник, Ђураковац, Српски покрет обнове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7.</w:t>
        <w:tab/>
        <w:t>Радош Терзић, дипл. грађевински инжењер, Исток, Група грађана</w:t>
      </w:r>
    </w:p>
    <w:p>
      <w:pPr>
        <w:pStyle w:val="Normal"/>
        <w:tabs>
          <w:tab w:val="clear" w:pos="1080"/>
          <w:tab w:val="left" w:pos="270" w:leader="none"/>
          <w:tab w:val="left" w:pos="450" w:leader="none"/>
        </w:tabs>
        <w:spacing w:before="120" w:after="120"/>
        <w:rPr/>
      </w:pPr>
      <w:r>
        <w:rPr>
          <w:lang w:val="sr-RS"/>
        </w:rPr>
        <w:t>8.</w:t>
        <w:tab/>
        <w:t>Драган Џолић, техничар, Тучеп, Српска народна обнова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2:00Z</dcterms:created>
  <dc:creator>Biljana Zeljkovic</dc:creator>
  <dc:description/>
  <cp:keywords/>
  <dc:language>en-US</dc:language>
  <cp:lastModifiedBy>Biljana Zeljkovic</cp:lastModifiedBy>
  <dcterms:modified xsi:type="dcterms:W3CDTF">2015-09-02T11:51:00Z</dcterms:modified>
  <cp:revision>170</cp:revision>
  <dc:subject/>
  <dc:title/>
</cp:coreProperties>
</file>